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в анкетировани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питания в школьной стол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ООШ №7» г. Старый Оско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2022-2023 г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оптимизации питания учащихся в сентябре 2022/2023 учебного года в МБОУ «ООШ №7»  было проведено анкетирование родителей по организации питания в школьной столовой. В анкетировании приняло участие 246 родителей, что составило 100%. В результате анкетирования было выявлено, что 96,5% респондентов довольны организацией питания в школьной столовой. Большая часть родителей 98% считают, что горячее питание организовано рациона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отмечают, 100% респондентов удовлетворены санитарным состоянием столовой и качеством приготовления пищ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252.5pt" filled="f" o:ole="">
            <v:imagedata r:id="rId3" o:title=""/>
          </v:shape>
          <o:OLEObject Type="Embed" ProgID="Excel.Sheet.12" ShapeID="ole_rId2" DrawAspect="Content" ObjectID="_1811841873" r:id="rId2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анализ анкет показал, что, в целом, родители удовлетворены питанием своих детей  в школе, интересуются меню, спрашивают мнение детей о питании, удовлетворены включением свежих овощей и фруктов в рацион, воспитывают у детей культуру поведения за столо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ый за питание:                                      Ахмедова Т.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ов анкетирования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питания в школьной стол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«ООШ №7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/2023 учебный го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оптимизации питания школьников в сентябре 2022/2023 учебном году в МБОУ «ООШ №7»  было проведено анкетирование учащихся по организации питания в школьной столовой. В анкетировании приняло участие 246 учащихся, что составило 100%. В результате анкетирования было выявлено, что большинство респондентов довольны организацией питания в школьной столовой. Ежедневное меню и качество устраивает всех опрашиваем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отмечают 100% респондентов удовлетворены работой персон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питания удобен для 100%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можно сделать вывод о том, что организация питания в школьной столовой можно считать удовлетворитель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ячее питание благоприятно влияет на успеваемость учащихся, с этим согласилось 97% опроше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_1574834785"/>
      <w:bookmarkEnd w:id="0"/>
      <w:r>
        <w:rPr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1pt;height:251.65pt" filled="f" o:ole="">
            <v:imagedata r:id="rId5" o:title=""/>
          </v:shape>
          <o:OLEObject Type="Embed" ProgID="Excel.Sheet.12" ShapeID="ole_rId4" DrawAspect="Content" ObjectID="_284656904" r:id="rId4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сех учащихся устраивает качество приготовления пищи, график работы школьной столовой. Работой работников столовой, режимом питания и эстетическим оформлением столовой ребята полностью довольны. Результаты анкетирования были доведены до сведения родителей на родительском собрании.  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Ответственный за питание:                                Ахмедова Т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13:00Z</dcterms:created>
  <dc:creator>shkola7-001</dc:creator>
  <dc:description/>
  <cp:keywords/>
  <dc:language>en-US</dc:language>
  <cp:lastModifiedBy>Sh20</cp:lastModifiedBy>
  <cp:lastPrinted>2019-10-18T16:48:00Z</cp:lastPrinted>
  <dcterms:modified xsi:type="dcterms:W3CDTF">2023-06-22T12:14:00Z</dcterms:modified>
  <cp:revision>4</cp:revision>
  <dc:subject/>
  <dc:title>Анализ</dc:title>
</cp:coreProperties>
</file>