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1111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ФИ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"Питание глазами родителей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1.Удовлетворяет ли Вас система организации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Считаете ли Вы рациональным организацию горячего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Удовлетворены ли Вы санитарным состоянием столовой, качеством приготовления пищи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ись _______________/________________________/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ФИ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"Питание глазами родителей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1.Удовлетворяет ли Вас система организации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Считаете ли Вы рациональным организацию горячего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Удовлетворены ли Вы санитарным состоянием столовой, качеством приготовления пищи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ись _______________/________________________/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ФИ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"Питание глазами родителей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1.Удовлетворяет ли Вас система организации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Считаете ли Вы рациональным организацию горячего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Удовлетворены ли Вы санитарным состоянием столовой, качеством приготовления пищи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ись _______________/________________________/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ФИ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"Питание глазами родителей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1.Удовлетворяет ли Вас система организации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Считаете ли Вы рациональным организацию горячего питания в школе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Удовлетворены ли Вы санитарным состоянием столовой, качеством приготовления пищи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                        Нет                           Не в полной мер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ись _______________/________________________/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асс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 руководитель________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асс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 руководитель________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асс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 руководитель________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асс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 руководитель________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асс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 руководитель________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асс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вопрос: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Да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 xml:space="preserve">Нет-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Не в полной мере-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  <w:t>Кл руководитель______________________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0:00Z</dcterms:created>
  <dc:creator>userz</dc:creator>
  <dc:description/>
  <cp:keywords/>
  <dc:language>en-US</dc:language>
  <cp:lastModifiedBy>sh7</cp:lastModifiedBy>
  <cp:lastPrinted>2017-12-12T09:08:00Z</cp:lastPrinted>
  <dcterms:modified xsi:type="dcterms:W3CDTF">2017-12-12T06:37:00Z</dcterms:modified>
  <cp:revision>6</cp:revision>
  <dc:subject/>
  <dc:title/>
</cp:coreProperties>
</file>