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806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для педагог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рганизации питания в школьной столов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БОУ  « ООШ №7» г. Старый Оскол, Белгород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Уважаемые педагог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ответить на предлагаемые вопросы анкеты с целью оптимизации                          питания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меню, предлагаемое школьникам, утвержденному (да, н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нуждены есть блюда остывшими (да, н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 чаще меньше, чем в меню ( да, н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, выделенного на прием пищи, достаточно ( да, н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детей съедают полностью предлагаемые порции ( да, н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столовой работает в спецодежде, соответствующей СанПиНу. ( да, н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                          Подпись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4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для педагог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рганизации питания в школьной столов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БОУ  « ООШ №7» г. Старый Оскол, Белгород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Уважаемые педагог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ответить на предлагаемые вопросы анкеты с целью оптимизации                          питания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меню, предлагаемое школьникам, утвержденному (да, н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нуждены есть блюда остывшими (да, н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 чаще меньше, чем в меню ( да, н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, выделенного на прием пищи, достаточно ( да, н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детей съедают полностью предлагаемые порции ( да, н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столовой работает в спецодежде, соответствующей СанПиНу.  ( да, н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                          Подпись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15:00Z</dcterms:created>
  <dc:creator>7 sh</dc:creator>
  <dc:description/>
  <cp:keywords/>
  <dc:language>en-US</dc:language>
  <cp:lastModifiedBy>sh7</cp:lastModifiedBy>
  <cp:lastPrinted>2017-12-11T13:31:00Z</cp:lastPrinted>
  <dcterms:modified xsi:type="dcterms:W3CDTF">2017-12-11T10:31:00Z</dcterms:modified>
  <cp:revision>5</cp:revision>
  <dc:subject/>
  <dc:title>Анкета для педагогов по организации питания в школьной столовой</dc:title>
</cp:coreProperties>
</file>