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 xml:space="preserve">к рабочей программе по предмету  «Математика» </w:t>
      </w:r>
    </w:p>
    <w:p>
      <w:pPr>
        <w:pStyle w:val="NoSpacing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4 классы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Рабочая программа по математике создана на основе программы учебного курса «Математика»/ М.И. Моро, С.И. Волкова, С.В. Степанова М.А. Бантова,  Г.В. Бельтюкова/. </w:t>
      </w:r>
      <w:r>
        <w:rPr>
          <w:rStyle w:val="FontStyle19"/>
          <w:sz w:val="24"/>
          <w:szCs w:val="24"/>
        </w:rPr>
        <w:t>(Примерные р</w:t>
      </w:r>
      <w:r>
        <w:rPr>
          <w:sz w:val="24"/>
          <w:szCs w:val="24"/>
        </w:rPr>
        <w:t>абочие программы. Предметная линия учебников системы  «Школа России», 1-4 классы: учеб. пособие для общеобразоват. организаций/ [М. И. Моро и др.]. - 5-е изд. перераб. – М.: Просвещение, 2021 г.)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рабочей программе особое внимание уделено необходимости  формирования способности к интеллектуальной деятельности, пространственного воображения, математической речи; пониманию значения величин и способов их измерения; использование арифметических способов для разрешения сюжетных ситуаций.</w:t>
      </w:r>
    </w:p>
    <w:p>
      <w:pPr>
        <w:pStyle w:val="Style17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firstLine="360"/>
        <w:jc w:val="both"/>
        <w:rPr/>
      </w:pPr>
      <w:r>
        <w:rPr>
          <w:sz w:val="24"/>
          <w:szCs w:val="24"/>
        </w:rPr>
        <w:t>Программа решает основную задачу преподавания математики 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, развитие  логического, знаково-символического и алгоритмического мышления;  пространственного воображения, системы начальных математических знаний и умений их применять для решения учебно-познавательных и практических задач.</w:t>
      </w:r>
    </w:p>
    <w:p>
      <w:pPr>
        <w:pStyle w:val="Style17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и принципы данной программы реализуются в УМК под редакцией В. П. Канакиной, В. Г. Горецкого, который соответствует требованиям государственного стандарта общего образования. Данный учебный комплект рекомендован Министерством образования и науки Российской Федерации и входит в федеральный перечень учебнико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реализацию рабочей программы отводится следующее количество учебных ча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12"/>
        <w:gridCol w:w="347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руктура рабочей программы соответствует </w:t>
      </w:r>
      <w:r>
        <w:rPr>
          <w:b/>
        </w:rPr>
        <w:t xml:space="preserve"> </w:t>
      </w:r>
      <w:r>
        <w:rPr/>
        <w:t>Положению о рабочей программе учебных предметов, курсов МБОУ «Основная общеобразовательная школа №7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Предполагаемые формы контроля: тестирование, контрольная работа, проверочная работа, самостоятельная рабо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контроля: индивидуальный, групповой, фронтальный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 Турапина А.А., Олейник О.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sis">
    <w:name w:val="As is"/>
    <w:basedOn w:val="Normal"/>
    <w:qFormat/>
    <w:pPr>
      <w:tabs>
        <w:tab w:val="clear" w:pos="708"/>
        <w:tab w:val="left" w:pos="1134" w:leader="none"/>
      </w:tabs>
    </w:pPr>
    <w:rPr>
      <w:rFonts w:ascii="Journal;Times New Roman" w:hAnsi="Journal;Times New Roman" w:cs="Journal;Times New Roman"/>
      <w:sz w:val="22"/>
      <w:szCs w:val="20"/>
    </w:rPr>
  </w:style>
  <w:style w:type="paragraph" w:styleId="4text">
    <w:name w:val="4-tex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5:00Z</dcterms:created>
  <dc:creator>irene</dc:creator>
  <dc:description/>
  <cp:keywords/>
  <dc:language>en-US</dc:language>
  <cp:lastModifiedBy>Школа 7</cp:lastModifiedBy>
  <cp:lastPrinted>2018-02-11T19:33:00Z</cp:lastPrinted>
  <dcterms:modified xsi:type="dcterms:W3CDTF">2021-11-24T06:40:00Z</dcterms:modified>
  <cp:revision>3</cp:revision>
  <dc:subject/>
  <dc:title>Аннотация к рабочей программе по литературе</dc:title>
</cp:coreProperties>
</file>