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15570</wp:posOffset>
                </wp:positionV>
                <wp:extent cx="10100945" cy="7038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0880" cy="7039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.95pt;margin-top:-9.1pt;width:795.3pt;height:554.2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епартамент образования администрации Старооско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36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3"/>
        <w:gridCol w:w="6006"/>
      </w:tblGrid>
      <w:tr>
        <w:trPr>
          <w:trHeight w:val="1979" w:hRule="atLeast"/>
        </w:trPr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РАССМОТР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заседания 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«30» августа 2024 г.   №1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4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4"/>
              <w:rPr/>
            </w:pPr>
            <w:r>
              <w:rPr/>
              <w:t xml:space="preserve">                               </w:t>
            </w:r>
            <w:r>
              <w:rPr/>
              <w:t>Приказ МБОУ «ООШ №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от «30» августа 2024 г.  № 1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Основная общеобразовательная школа №7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1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ый Ос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9"/>
        <w:gridCol w:w="5811"/>
        <w:gridCol w:w="1418"/>
        <w:gridCol w:w="2408"/>
        <w:gridCol w:w="3408"/>
        <w:gridCol w:w="90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</w:t>
            </w: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ind w:right="-37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outlineLvl w:val="0"/>
              <w:rPr/>
            </w:pPr>
            <w:r>
              <w:rPr/>
              <w:t xml:space="preserve">1. </w:t>
            </w:r>
            <w:r>
              <w:rPr>
                <w:b/>
              </w:rPr>
              <w:t>Классный час</w:t>
            </w:r>
            <w:r>
              <w:rPr/>
              <w:t xml:space="preserve"> - </w:t>
            </w:r>
            <w:r>
              <w:rPr>
                <w:b/>
              </w:rPr>
              <w:t>аукцион знаний: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«Мой любимый край Оскольский»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2.Дни воинской славы России: «День Бородинского сражения (8 сентября) – устный журнал, </w:t>
            </w:r>
          </w:p>
          <w:p>
            <w:pPr>
              <w:pStyle w:val="Normal"/>
              <w:ind w:right="120" w:hanging="0"/>
              <w:rPr/>
            </w:pPr>
            <w:r>
              <w:rPr/>
              <w:t>«День победы русской эскадры  у мыса Тендра»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(11 сентября)- беседы, </w:t>
            </w:r>
          </w:p>
          <w:p>
            <w:pPr>
              <w:pStyle w:val="Normal"/>
              <w:ind w:right="120" w:hanging="0"/>
              <w:rPr/>
            </w:pPr>
            <w:r>
              <w:rPr/>
              <w:t>«День победы русских полков в Куликовской битве»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(21 сентября) – беседы;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Международный день памяти жертв фашизма </w:t>
            </w:r>
          </w:p>
          <w:p>
            <w:pPr>
              <w:pStyle w:val="Normal"/>
              <w:ind w:right="120" w:hanging="0"/>
              <w:rPr/>
            </w:pPr>
            <w:r>
              <w:rPr/>
              <w:t>(10 сентября) – устный журнал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ате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-организаторы, преподаватель-организатор ОБЖ, ПДО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1. Урок добра «Ты и те, кто рядом» - Международный день распространения грамотности (8.09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ате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2. Библиотечные часы и к</w:t>
            </w:r>
            <w:r>
              <w:rPr>
                <w:rFonts w:eastAsia="Tempora LGC Uni;Times New Roman" w:cs="Tempora LGC Uni;Times New Roman" w:ascii="Tempora LGC Uni;Times New Roman" w:hAnsi="Tempora LGC Uni;Times New Roman"/>
              </w:rPr>
              <w:t>нижная выставка в школьной библиотеке «Хранящий Русь святой заступник»</w:t>
            </w:r>
            <w:r>
              <w:rPr/>
              <w:t>, посвященные</w:t>
            </w:r>
            <w:r>
              <w:rPr>
                <w:rFonts w:eastAsia="Tempora LGC Uni;Times New Roman"/>
              </w:rPr>
              <w:t xml:space="preserve"> дню рождения</w:t>
            </w:r>
          </w:p>
          <w:p>
            <w:pPr>
              <w:pStyle w:val="Normal"/>
              <w:ind w:right="120" w:hanging="0"/>
              <w:jc w:val="both"/>
              <w:rPr>
                <w:rFonts w:eastAsia="Tempora LGC Uni;Times New Roman"/>
              </w:rPr>
            </w:pPr>
            <w:r>
              <w:rPr>
                <w:rFonts w:eastAsia="Tempora LGC Uni;Times New Roman"/>
              </w:rPr>
              <w:t>Святого благоверного великого князя Александра Невског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Классный час </w:t>
            </w:r>
            <w:r>
              <w:rPr/>
              <w:t xml:space="preserve">- урок здоровья, направленный на повышение мотивации школьников к здоровому образу жизни </w:t>
            </w:r>
            <w:r>
              <w:rPr>
                <w:bCs/>
              </w:rPr>
              <w:t xml:space="preserve"> «Здоровье  - твоё богатство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ической культуры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2. День здоровья. «Тебе, Оскол, все наши подвиги спортивные», беседы, спортивные игры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4. Экскурсии в лабораторию «Изучения возможностей и ресурсов человеческого организма» «Шаг навстречу здоровью»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1. Экологический десант «Чистая планета» 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30.09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вет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1. Православные встречи:  «Твоё святое имя»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2. Час Знаний «Культурное наследие», посвящённый памятным датам истории, культуры и литературы «Наше наследие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</w:t>
            </w:r>
            <w:r>
              <w:rPr>
                <w:b/>
                <w:color w:val="000000"/>
              </w:rPr>
              <w:t xml:space="preserve">рудов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Ценности научного п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1.  Акция «Наш двор» 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-</w:t>
            </w:r>
          </w:p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технологи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2.Мастер-класс объединений по интересам технический направленности «Програмишки», «Робототехника», «Науки юношей питают», курсов внеурочной деятельности «Информатика»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классные руководители, педагоги школы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3. Викторины по истории, посвящённые Дню города: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«Мой любимый город»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истори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Заседание МО классных руководителей (по отдельному плану)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-1.09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руководитель МО, педагог-психол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щание при заместителе директора (по отдельному план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Зам. директора, руководители МО классных руководителей,, педагоги дополнительного образования, педагог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 xml:space="preserve">Урок Знаний «Путешествие в страну Знаний», акция «Поделись своим Знанием»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1" w:hanging="0"/>
              <w:rPr/>
            </w:pPr>
            <w:r>
              <w:rPr/>
              <w:t xml:space="preserve">Урок нравственности, посвящённый Дню солидарности в борьбе с терроризмом «Пусть зла не будет на Земле»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Классные руководители, учителя-предметники, ПД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Helvetica"/>
                <w:color w:val="1A1A1A"/>
                <w:sz w:val="23"/>
                <w:szCs w:val="23"/>
              </w:rPr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color w:val="1A1A1A"/>
              </w:rPr>
              <w:t>1 сентября: День знаний; 3 сентября: День окончания Второй мировой войны, День солидарности в борьбе с терроризмом; 8 сентября: Международный день распространения грамотности; 10 сентября: Международный день памяти жертв фашизм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Фестиваль-презентация программ внеурочной деятельности и дополнительных общеразвивающих программ «Парад программ» (учащиеся, родители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организаторы, педагоги дополнительного образования, учител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досуговой деятельности: 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организаторы, педагоги дополнительного образования, учителя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 родителей в управлении школой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Формирование родительских комитетов классов и школы, Совета отцов. Составление планов работы на учебный год.</w:t>
            </w:r>
          </w:p>
          <w:p>
            <w:pPr>
              <w:pStyle w:val="Normal"/>
              <w:rPr/>
            </w:pPr>
            <w:r>
              <w:rPr/>
              <w:t>2.Заседание общешкольного родительского комитета и Совета отцов (по отдельному плану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8-07.09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, председатели  родительского комитета и Совета отц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/>
              <w:t xml:space="preserve">Родительский всеобуч  (по отдельному плану). </w:t>
            </w:r>
          </w:p>
          <w:p>
            <w:pPr>
              <w:pStyle w:val="Normal"/>
              <w:numPr>
                <w:ilvl w:val="0"/>
                <w:numId w:val="14"/>
              </w:numPr>
              <w:ind w:left="411" w:hanging="360"/>
              <w:rPr/>
            </w:pPr>
            <w:r>
              <w:rPr/>
              <w:t xml:space="preserve">Общешкольные родительские собрания </w:t>
            </w:r>
          </w:p>
          <w:p>
            <w:pPr>
              <w:pStyle w:val="Normal"/>
              <w:ind w:left="411" w:hanging="0"/>
              <w:rPr>
                <w:b/>
                <w:b/>
              </w:rPr>
            </w:pPr>
            <w:r>
              <w:rPr>
                <w:b/>
              </w:rPr>
              <w:t xml:space="preserve">«Семья и школа – партнёры в воспитании» 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педагог-психолог, соц. педагог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9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Составление информационного вестника для родителей на сайте и информационном стенде  школ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служб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Акция совместно с Советом отцом «Вместе с папой на волейбол» (спортивные состязания межу командами учащихся, педагогов, родителе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, учителя физической культуры, классные руководители, председатели  родительского комит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«Время выбрало нас» (выборы активов классов, школы и распределение обязанносте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школьного самоуправления</w:t>
            </w:r>
          </w:p>
          <w:p>
            <w:pPr>
              <w:pStyle w:val="Normal"/>
              <w:ind w:left="127" w:hanging="0"/>
              <w:rPr/>
            </w:pPr>
            <w:r>
              <w:rPr/>
              <w:t xml:space="preserve">Общешкольная  конференц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8-10.0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едагоги-организаторы,</w:t>
            </w:r>
          </w:p>
          <w:p>
            <w:pPr>
              <w:pStyle w:val="Normal"/>
              <w:rPr/>
            </w:pPr>
            <w:r>
              <w:rPr/>
              <w:t>председатель Совета учащихс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оры в органы ученического самоуправ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И «Юнирос», «ДВИЖЕНИЕ ПЕРВЫХ» МБОУ «ООШ №7»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Совета учащихся, Штаба МБОУ «ООШ №7» (по отдельным плана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Урок финансовой грамотности и профориентации: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«Моя будущая профессия»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Виртуальные экскурсии «Путешествия в мир и многообразие професси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виртуальных экскурсий 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едагоги дополнительного образования, представители учебных завед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Торжественная линейка «День Знани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, педагог-организато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1" w:hanging="0"/>
              <w:rPr/>
            </w:pPr>
            <w:r>
              <w:rPr/>
              <w:t>Праздники «День города» и «День микрорайона»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педагог-организатор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 xml:space="preserve"> </w:t>
            </w:r>
            <w:r>
              <w:rPr/>
              <w:t>Дни единых действий «Движение Первых», «Классные встреч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, 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Месячник безопасности (мероприятия по профилактике ДДТТ, пожарной безопасности, экстремизма, терроризма, учебно- тренировочные эвакуация обучающихся из здан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БЪЕДИН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Мероприятия в рамках деятельности первичного отделения «Движение Первых», «Орлята России», отрядов ЮИД, ШСК, волонтёрского отряда «Пульс»  (по отдельным плана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, совет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олонтёрские акции «Голубь мира», «Белый цветок», «Дети-детям»,</w:t>
            </w:r>
            <w:r>
              <w:rPr/>
              <w:t xml:space="preserve"> «Ты и те, кто рядом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Онлайн-линейка (День солидарности в борьбе с терроризмо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Педагоги – организаторы, Совет учащихся,  актив «Движение первых»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Экскурсии по памятным местам города, музеям, кино, теат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0" w:hanging="0"/>
              <w:jc w:val="both"/>
              <w:rPr/>
            </w:pPr>
            <w:r>
              <w:rPr/>
              <w:t xml:space="preserve">Экскурсия «Оскол православный»: </w:t>
            </w:r>
            <w:r>
              <w:rPr>
                <w:rFonts w:eastAsia="Tempora LGC Uni;Times New Roman"/>
              </w:rPr>
              <w:t>«Святой благоверный великий князь Александр Невский – небесный покровитель   Старого Оскола»</w:t>
            </w:r>
            <w:r>
              <w:rPr/>
              <w:t xml:space="preserve"> к Кафедральному собору Святого благоверного князя Александра Невск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32" w:right="120" w:hanging="360"/>
              <w:rPr/>
            </w:pPr>
            <w:r>
              <w:rPr/>
              <w:t>Выставки: декоративно-прикладного творчества «Признательность свою тебе мы, город, дарим!»;  рисунков, плакатов «Оскольское врем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9-6.09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hd w:fill="FFFFFF" w:val="clear"/>
              </w:rPr>
              <w:t>Мини-путешествия  «Оскол православный. Крестовоздвиженский храм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highlight w:val="lightGray"/>
                <w:shd w:fill="DBE5F1" w:val="clear"/>
              </w:rPr>
              <w:t>ПРОФИЛАКТИКА И БЕЗОПАСНОСТЬ. ПРОФИЛАКТИКА НЕГАТИВНЫХ ПРОЯВЛЕНИЙ СРЕДИ ДЕТЕЙ И ПОДРОСТКОВ. ПРАВОВОЕ ПРОСВЕЩЕНИ</w:t>
            </w:r>
            <w:r>
              <w:rPr>
                <w:rStyle w:val="StrongEmphasis"/>
                <w:sz w:val="28"/>
                <w:szCs w:val="28"/>
                <w:highlight w:val="lightGray"/>
              </w:rPr>
              <w:t>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StrongEmphasis"/>
                <w:color w:val="800000"/>
              </w:rPr>
              <w:t xml:space="preserve"> </w:t>
            </w:r>
            <w:r>
              <w:rPr>
                <w:rStyle w:val="StrongEmphasis"/>
              </w:rPr>
              <w:t>Урок безопасности  «Ценность жизни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Ежедневные «Пятиминутки безопасности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Классные часы – классные собрания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«Права и обязанности школьника; правила внутреннего распорядка; правила поведения»: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«Правила поведения в школе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;</w:t>
            </w:r>
          </w:p>
          <w:p>
            <w:pPr>
              <w:pStyle w:val="Normal"/>
              <w:rPr/>
            </w:pPr>
            <w:r>
              <w:rPr/>
              <w:t>5. Оказание индивидуальной психологической помощи несовершеннолетним с психоэмоциональными,  поведенческими нарушениями, родителям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color w:val="22272F"/>
                <w:shd w:fill="FFFFFF" w:val="clear"/>
              </w:rPr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right="120" w:hanging="0"/>
              <w:jc w:val="both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2. Проведение социометрического исследования (по классам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представители субъектов профилактики и органов здравоохранения</w:t>
            </w:r>
          </w:p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7" w:hanging="0"/>
              <w:rPr/>
            </w:pPr>
            <w:r>
              <w:rPr/>
              <w:t>Мониторинг выявления учащихся, проявляющих интерес к криминальной субкультуре (мониторинг страниц в соцсетях)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Мероприятия по профилактике буллинга, кибербуллинга, сквернословия, конфликтного поведения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Я – ты – вы – общение»;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Заседание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уголков по БДД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дивидуальных маршрутов «Дом-школа-дом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целевых профилактических мероприятиях «Внимание - дети!» (по отдельному плану)</w:t>
            </w:r>
          </w:p>
          <w:p>
            <w:pPr>
              <w:pStyle w:val="Normal"/>
              <w:ind w:left="127" w:hanging="0"/>
              <w:rPr/>
            </w:pPr>
            <w:r>
              <w:rPr/>
              <w:t>- Виртуальные экскурсии «Мой безопасный город» с изучением безопасных маршрутов «Дом-школа-дом», «Дом-магазин-дом» и др.</w:t>
            </w:r>
          </w:p>
          <w:p>
            <w:pPr>
              <w:pStyle w:val="Normal"/>
              <w:ind w:left="127" w:hanging="0"/>
              <w:rPr/>
            </w:pPr>
            <w:r>
              <w:rPr/>
              <w:t>- Профилактическая акция «Будущим кадетам- зелёный свет»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беседы «Государственные символы России», «Флаг Бел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4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Уровень воспитанности» - социометрические исследования и монитор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лассный час, посвящённый Дню от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й папа»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2. Казачий календарь: «Покров Пресвятой Богородицы. Праздник казаков всех войск» (14 октября)</w:t>
            </w:r>
          </w:p>
          <w:p>
            <w:pPr>
              <w:pStyle w:val="Normal"/>
              <w:ind w:right="-370" w:hanging="0"/>
              <w:rPr/>
            </w:pPr>
            <w:r>
              <w:rPr/>
              <w:t>- конкурс рисунков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, преподаватель-организатор ОБЖ, педагоги дополнительного образования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1 классы «Что такое «хорошо» и что такое «плохо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классы «А нужны ли правила?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лассы «Правила поведения учащихся в школе и на улице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классы «Что значит быть дисциплинированным?»,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-педагог-психолог, инспектор ОДН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нь здоровья  «Мы дружим со спор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 День гражданской обороны – урок подготовки детей к действиям в условиях экстремальных и опасных ситуаций, посвящённый годовщине создания МЧС России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реподаватель-организатор ОБЖ 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Зелёный свет» - акция - экономь энергоресурсы!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0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>2.«Экология и энергосбережение» -  выставка поделок из подручных материал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,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кольная лига КВН – школьный этап муниципального социально ориентированного проекта «Юниор-Лига КВН </w:t>
            </w:r>
            <w:r>
              <w:rPr>
                <w:lang w:val="en-US"/>
              </w:rPr>
              <w:t>STAR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Классные часы «Поговорим о дружбе»:</w:t>
            </w:r>
          </w:p>
          <w:p>
            <w:pPr>
              <w:pStyle w:val="Normal"/>
              <w:rPr/>
            </w:pPr>
            <w:r>
              <w:rPr/>
              <w:t xml:space="preserve">«Друг в беде не броси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</w:t>
            </w:r>
            <w:r>
              <w:rPr>
                <w:b/>
                <w:color w:val="000000"/>
              </w:rPr>
              <w:t>рудо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нности научного по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369" w:hanging="0"/>
              <w:rPr/>
            </w:pPr>
            <w:r>
              <w:rPr/>
              <w:t>1.Экологический трудовой десант «Сделаем планету  чище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369" w:hanging="0"/>
              <w:rPr/>
            </w:pPr>
            <w:r>
              <w:rPr/>
              <w:t xml:space="preserve">2.«Линейка успеха»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369" w:hanging="0"/>
              <w:rPr/>
            </w:pPr>
            <w:r>
              <w:rPr/>
              <w:t xml:space="preserve">1.Работа согласно КПВР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едагоги школы, заместитель директора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ный час - Единый урок по безопасности в сети «Интернет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>Библиотечный урок «Международный день школьных библиотек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91" w:firstLine="291"/>
              <w:jc w:val="both"/>
              <w:rPr/>
            </w:pPr>
            <w:r>
              <w:rPr/>
              <w:t xml:space="preserve">26.10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Библиотекарь, классные руководители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, «Проектория»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, ПД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4 октября: День защиты животных; 5 октября: День учителя; 25 октября: Международный день школьных библиотек; третье воскресенье октября: День отц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ов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педагоги дополнительного образования, учителя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родителей в управлении школ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ещение семей учащихся,</w:t>
            </w:r>
          </w:p>
          <w:p>
            <w:pPr>
              <w:pStyle w:val="Normal"/>
              <w:rPr/>
            </w:pPr>
            <w:r>
              <w:rPr/>
              <w:t>стоящих на внутришкольном  контроле.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рганизация и проведение классных родительских собраний по итогам 1 четвер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емьи и школы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астие родителей в организации общешкольных мероприятий «День здоровья», спортивных  праздниках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и проведение общешкольного торжественного мероприятия, посвящённого празднику «День учителя»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1.10-05.10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. образова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Акции «Зарядки со звезд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рядка с папо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ая и третья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ПДО, р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Проведение классных родительских собраний по итогам 1 четвер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овета учащихся, Штаба МБОУ «ООШ №7» (по отдельным плана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-организаторы, Совет учащихс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Семь шагов к профессии» (беседы «Все работы хороши…»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, тестирований, виртуальных экскурсий 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едагоги дополнительного образования, представители учебных завед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Социальная акция  «Собери макулатуру – спаси дерево!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Акция  «Спешите делать добро» (поздравление ветеранов педагогического труда – изготовление открыток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 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Мероприятия, посвящённые Дню пожилого человек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ТД Праздничное мероприятие «Учитель будет вечен на Земле!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 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, «Классные встреч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 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БЪЕДИН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аздничного концерта ко Дню учител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, педагоги дополнительного образова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лонтёрские акции «Копилка поздравлений» (посвященная дню пожилых людей), «Помощь маленькому другу», «Детки дуба»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Мероприятия в рамках деятельности первичного отделения «Движение Первых» МБОУ «ООШ №7», «Орлята России», отрядов ЮИД, ЮДП, ШСК «Чемпион», волонтёрских отрядов (по отдельным планам)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, руководители детских общественных объедин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видео-поздравления «Любимому Учителю» (подготовка материалов)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 «Вестник +» (интересные материалы из школьной жизни учащихся, забавные факты, полезная информац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 – организатор, редактор школьной газеты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Радио-линейки (День учителя, Дни воинской славы России, «Вестник: минутка истории», «Знай и соблюдай»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 – организатор, Совет учащихся,  актив Движения первых МБОУ «ООШ №7», члены отрядов ЮИД,  ШСК «Чемпион», волонтёрского отряд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«Отец – образец» (пост с поздравлениями с Днём отца с фотографиями отцов в социальной сети «ВКонтакте», пост в социальной сети «ВКонтакте» с фотографиями себя, своего папы, дедушк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ые экспедиции «Природу Старооскольского края сохранят дети» (изучение природных и историко-культурных ландшафтов, флоры и фауны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29.10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 xml:space="preserve">Экскурсии (в том числе и виртуальные) по памятным местам города </w:t>
            </w:r>
          </w:p>
          <w:p>
            <w:pPr>
              <w:pStyle w:val="Normal"/>
              <w:ind w:right="-370" w:hanging="0"/>
              <w:rPr/>
            </w:pPr>
            <w:r>
              <w:rPr/>
              <w:t>«Люблю тебя, мой город чу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осенних букетов, поделок из природного материала «Золотая осень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-организатор, классные руководители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ккроссинг «Книговорот»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 – организатор, библиотекарь, классные руководители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ти забавные животные» - конкурс - выставка рисунков, фотограф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актив «Движение Первых» МБОУ «ООШ №7»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зона и выставки поделок и поздравлений «Спасибо вам, учител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 – организатор, классные руководители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Единый День безопасности</w:t>
            </w:r>
          </w:p>
          <w:p>
            <w:pPr>
              <w:pStyle w:val="Style19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Ежедневные «Пятиминутки безопасности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представители субъектов профилактики и органов здравоохранения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3. Мероприятия по профилактике буллинга, кибербуллинга, сквернословия, конфликтного поведения, конфликтного поведения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Культура. Чат. Общение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иагностика уровня воспитанности учащихся в классах (по Н.П. Капусти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и проведение тематических встреч учащихся  с инспектором ПДН «Что такое закон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инспектор ПДН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7" w:right="120" w:hanging="67"/>
              <w:jc w:val="both"/>
              <w:rPr/>
            </w:pPr>
            <w:r>
              <w:rPr/>
              <w:t>Конкурс знатоков правил дорожного движения  «Знает всякий дорожные знаки» (1-4, 5-7, 8-9 классы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, преподаватель-организатор ОБЖ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стречи с инспектором ОГИБДД «Мы по городу идём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инспектор ОГИБДД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Инструктаж с учащимися «Уходя на каникулы, помни…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НОЯБРЬ 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Е РУКОВОДСТВО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День воинской славы России, День народного единства (4 ноября) – онлайн-акция,  построение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ате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организатор,  ПДО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День памяти погибших при исполнении служебных обязанностей сотрудников органов внутренних дел России (8 ноября) – конкурс рисунков «Наша доблесть», устны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ате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-организаторы, педагоги дополнительного образования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Конкурс рисунков «Великий полководец Сув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педагоги-организаторы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уховно-нравственное 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«Уроки нравственности и духовности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одительские комитеты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3. </w:t>
            </w:r>
            <w:r>
              <w:rPr>
                <w:b/>
              </w:rPr>
              <w:t>Классные часы -диспуты  «Твори добро на Земле»:</w:t>
            </w:r>
          </w:p>
          <w:p>
            <w:pPr>
              <w:pStyle w:val="Normal"/>
              <w:ind w:left="-108" w:firstLine="108"/>
              <w:rPr/>
            </w:pPr>
            <w:r>
              <w:rPr/>
              <w:t>1-4 классы «Ты и те, кто рядом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5-9  классы «Тёплым словом, добрым делом» 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156" w:firstLine="157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 Фестиваль-конкурс «Мы за толерантность! Присоединяйтесь!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воспитание, формирование культуры здоровья и эмоционального благополуч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Информационно-профилактическая беседа медработника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День здоровья  - спортивный праздник</w:t>
            </w:r>
          </w:p>
          <w:p>
            <w:pPr>
              <w:pStyle w:val="Normal"/>
              <w:rPr/>
            </w:pPr>
            <w:r>
              <w:rPr/>
              <w:t>«Спортивный калейдоскоп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ческое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 Виртуальная экскурсия в  заповедники России и Белгородской области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19.11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ий Эколог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20.11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биологии, химии, географи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369" w:hanging="0"/>
              <w:rPr/>
            </w:pPr>
            <w:r>
              <w:rPr/>
              <w:t>1. Праздничный концерт «От сердца к сердцу», посвящённый Дню Матери (в виртуальном формате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30.11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. образования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369" w:hanging="0"/>
              <w:rPr/>
            </w:pPr>
            <w:r>
              <w:rPr/>
              <w:t>2. Выставка рисунков «Профессия моей мамы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русского языка и литературы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369" w:hanging="0"/>
              <w:rPr/>
            </w:pPr>
            <w:r>
              <w:rPr/>
              <w:t>4. Конкурс юных поэтов «Давайте вечно прославлять ту женщину, чьё имя – МАТЬ!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русского языка и литературы, педагог-организатор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369" w:hanging="0"/>
              <w:rPr/>
            </w:pPr>
            <w:r>
              <w:rPr/>
              <w:t>6.Всероссийский Этнографический диктант</w:t>
            </w:r>
          </w:p>
          <w:p>
            <w:pPr>
              <w:pStyle w:val="Normal"/>
              <w:ind w:right="-369" w:hanging="0"/>
              <w:rPr/>
            </w:pPr>
            <w:r>
              <w:rPr/>
            </w:r>
          </w:p>
          <w:p>
            <w:pPr>
              <w:pStyle w:val="Normal"/>
              <w:ind w:right="-369" w:hanging="0"/>
              <w:rPr/>
            </w:pPr>
            <w:r>
              <w:rPr/>
            </w:r>
          </w:p>
          <w:p>
            <w:pPr>
              <w:pStyle w:val="Normal"/>
              <w:ind w:right="-36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-8.11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географи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</w:t>
            </w:r>
            <w:r>
              <w:rPr>
                <w:b/>
                <w:color w:val="000000"/>
              </w:rPr>
              <w:t xml:space="preserve">рудов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Ценности научного п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в рамках проведения Урока Кадеств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Конкурс рисунков на тему «Электробезопасность»   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Беседы:</w:t>
            </w:r>
          </w:p>
          <w:p>
            <w:pPr>
              <w:pStyle w:val="Normal"/>
              <w:rPr/>
            </w:pPr>
            <w:r>
              <w:rPr/>
              <w:t xml:space="preserve">«Электричество в нашей жиз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thickThinLargeGap" w:sz="6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 Совещание при директор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, руководители МО классных руководителей, педагоги 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thickThinLargeGap" w:sz="6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thickThinLargeGap" w:sz="6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3. Заседание МО классных руководителей 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руководитель МО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урок безопасност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8.11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е уроки и выставки:</w:t>
            </w:r>
          </w:p>
          <w:p>
            <w:pPr>
              <w:pStyle w:val="Normal"/>
              <w:rPr/>
            </w:pPr>
            <w:r>
              <w:rPr/>
              <w:t>- День словаря (22 ноября),</w:t>
            </w:r>
          </w:p>
          <w:p>
            <w:pPr>
              <w:pStyle w:val="Normal"/>
              <w:rPr/>
            </w:pPr>
            <w:r>
              <w:rPr/>
              <w:t>- «Жизнь, ставшая легендой», посвящённые дню рождения великого русского полководца А.В.Суворова (26 ноябр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той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, ПД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sz w:val="23"/>
                <w:szCs w:val="23"/>
              </w:rPr>
              <w:t>4 ноября: День народного единства; 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е воскресенье ноября: День Матери; 30 ноября: День Государственного герба Российской Федерации)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досуговой деятельности: 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педагоги дополнительного образования, учителя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родителей в управлении школой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, социальный педагог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Индивидуальные консультации</w:t>
            </w:r>
          </w:p>
          <w:p>
            <w:pPr>
              <w:pStyle w:val="Normal"/>
              <w:rPr/>
            </w:pPr>
            <w:r>
              <w:rPr/>
              <w:t>«Система поощрений и наказания. Распределение прав и обязанностей  между всеми членами семь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декад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Классные родительские собр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емьи и школы 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Классные часы, посвящённые празднику «День  Матери</w:t>
            </w:r>
            <w:r>
              <w:rPr/>
              <w:t>»: концерт «Сюрприз для милой мамочки»</w:t>
            </w:r>
          </w:p>
          <w:p>
            <w:pPr>
              <w:pStyle w:val="Normal"/>
              <w:ind w:left="127" w:hanging="127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овета учащихся, (по отдельным плана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47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Фото конкурс «Профессия моей мамы»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,тестирований, виртуальных экскурсий 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едагоги дополнительного образования, представители учебных завед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флэшмоб «День народного единства» (в виртуальнм формате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-организаторы, 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еждународный день толерантност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, «Классные встреч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БЪЕДИН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Мероприятия в рамках деятельности первичного отделения «Движение Первых»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руководители детских общественных объедин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вступление в ряды ДВИЖЕНИЯ ПЕРВЫХ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Волонтёрские мастерские «Твори добро на всей Земле»:</w:t>
            </w:r>
          </w:p>
          <w:p>
            <w:pPr>
              <w:pStyle w:val="Normal"/>
              <w:ind w:left="-108" w:firstLine="108"/>
              <w:rPr/>
            </w:pPr>
            <w:r>
              <w:rPr/>
              <w:t>1-4 классы «Ты и те, кто рядом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>5-9  классы «Тёплым словом, добрым делом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firstLine="157"/>
              <w:rPr/>
            </w:pPr>
            <w:r>
              <w:rPr/>
              <w:t>Классные руководители, педагог-организатор, социальный педагог, педагог-психолог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олонтёрские акции «Копилка доброты», «Долой </w:t>
            </w:r>
            <w:r>
              <w:rPr>
                <w:color w:val="000000"/>
                <w:lang w:val="en-US"/>
              </w:rPr>
              <w:t>W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</w:t>
            </w:r>
            <w:r>
              <w:rPr>
                <w:color w:val="000000"/>
              </w:rPr>
              <w:t xml:space="preserve"> – иди игра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видео-поздравления «Сюрприз для милой мамочки» (подготовка материало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- организатор,  совет «ДВИЖЕНИЕ ПЕРВЫХ» МБОУ «ООШ №7»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Радио-линейки (Дни воинской славы России, «Знай и соблюдай»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Педагог – организатор, Совет учащихся,  актив «Движение первых», члены отрядов ЮИД, ШСК «Чемпион», волонтёрского отряда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Экскурсии (в том числе и виртуальные) и походы по Старооскольскому городскому округу «Люблю тебя, мой город чудный»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классных уголков, уголков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Единый День безопасност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3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6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</w:tc>
        <w:tc>
          <w:tcPr>
            <w:tcW w:w="5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Ежедневные «Пятиминутки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представители субъектов профилактики и органов здравоохранения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День правовой помощи (совместно с инспектором ОДН, участковым инспектором): беседа «Мои права и обязанности» (1-9 классы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4. Мероприятия по профилактике буллинга, кибербуллинга, сквернословия, конфликтного поведения: 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Я и коллектив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thickThinLargeGap" w:sz="6" w:space="0" w:color="000000"/>
              <w:right w:val="thickThinLargeGap" w:sz="6" w:space="0" w:color="000000"/>
            </w:tcBorders>
            <w:shd w:fill="D99594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Профилактическая акция «Жизнь без опасностей»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109"/>
        <w:gridCol w:w="16"/>
        <w:gridCol w:w="5797"/>
        <w:gridCol w:w="1281"/>
        <w:gridCol w:w="153"/>
        <w:gridCol w:w="78"/>
        <w:gridCol w:w="2190"/>
        <w:gridCol w:w="141"/>
        <w:gridCol w:w="142"/>
        <w:gridCol w:w="142"/>
        <w:gridCol w:w="142"/>
        <w:gridCol w:w="567"/>
        <w:gridCol w:w="2409"/>
      </w:tblGrid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ind w:right="-221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ЕКАБРЬ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ind w:right="-2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Е РУКОВОДСТВО 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69" w:hanging="0"/>
              <w:rPr>
                <w:bCs/>
              </w:rPr>
            </w:pPr>
            <w:r>
              <w:rPr>
                <w:bCs/>
              </w:rPr>
              <w:t xml:space="preserve">1. «День начала контрнаступления советских войск в битве под Москвой» (5 декабря) </w:t>
            </w:r>
          </w:p>
          <w:p>
            <w:pPr>
              <w:pStyle w:val="Normal"/>
              <w:ind w:right="-369" w:hanging="0"/>
              <w:rPr/>
            </w:pPr>
            <w:r>
              <w:rPr/>
              <w:t>День спасателя (27 декабря)  – построение, посвящение в кадеты, спортивные соревнования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ате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, преподаватель-организатор ОБЖ, ПД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«Главный закон страны», приуроченный ко Дню Конституции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уск школьных стенгазет-поздравлений   </w:t>
            </w:r>
          </w:p>
          <w:p>
            <w:pPr>
              <w:pStyle w:val="Normal"/>
              <w:rPr/>
            </w:pPr>
            <w:r>
              <w:rPr/>
              <w:t>«Новогодний серпантин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-30.12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«Движение Первых» МБОУ «ООШ №7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здничные Новогодние мероприятия, классные огоньки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воспитание, формирование культуры здоровья и эмоционального благополуч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Классные часы – игровой тренинг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2  классы </w:t>
            </w:r>
            <w:r>
              <w:rPr/>
              <w:t>«Путешествие в страну Здоровячков»,</w:t>
            </w:r>
          </w:p>
          <w:p>
            <w:pPr>
              <w:pStyle w:val="Normal"/>
              <w:rPr/>
            </w:pPr>
            <w:r>
              <w:rPr/>
              <w:t>3-4- классы «Здоровый образ жизни»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-7 классы «Главные правила ЗОЖ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 классы «Здоровые привычки – здоровый образ жизни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ный час – видео-диспут «</w:t>
            </w:r>
            <w:r>
              <w:rPr/>
              <w:t>Опасные удовольствия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лассные руководители, представители здравоохранения, правоохранительных органов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 День здоровья. 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«Весёлые эстафеты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 декабр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курс плакатов и рисунков «Самые полезные продукты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крытые занятия-диспуты </w:t>
            </w:r>
          </w:p>
          <w:p>
            <w:pPr>
              <w:pStyle w:val="Normal"/>
              <w:rPr/>
            </w:pPr>
            <w:r>
              <w:rPr/>
              <w:t xml:space="preserve">«Актуальные проблемы окружающей среды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классные руководители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Коллективный проект «Елочка, жи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ь биологии, учитель географ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овогодняя выставка творческих работ «Новогодний ларец чудес» и новогодние представления «По следам Деда Мороза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ий марафон «Кормушка». Конкурс на лучшее изготовление кормушек для птиц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. образования</w:t>
            </w:r>
          </w:p>
        </w:tc>
      </w:tr>
      <w:tr>
        <w:trPr>
          <w:trHeight w:val="748" w:hRule="atLeast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щание при заместителе директора (по отдельному план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, ПДО, педагог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</w:tblGrid>
            <w:tr>
              <w:trPr>
                <w:trHeight w:val="513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Музейные уроки «День неизвестного солдата»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чный урок  «День Героев Отечества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классные руководители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и Здоровья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, «Проектория» и т.д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, ПДО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Helvetica"/>
                <w:color w:val="1A1A1A"/>
                <w:sz w:val="23"/>
                <w:szCs w:val="23"/>
              </w:rPr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color w:val="1A1A1A"/>
                <w:sz w:val="23"/>
                <w:szCs w:val="23"/>
              </w:rPr>
              <w:t>3 декабря: День неизвестного солдата; Международный день инвалидов; 5 декабря: День добровольца (волонтера) в России; 9 декабря: День Героев Отечества;12 декабря: День Конституции Российской Федерации)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ов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– организатор, ПДО, учителя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Участие родителей в управлении школой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я классных родительских собраний по итогам 1 полугодия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й  всеобуч</w:t>
            </w:r>
          </w:p>
          <w:p>
            <w:pPr>
              <w:pStyle w:val="C0"/>
              <w:spacing w:before="0" w:after="0"/>
              <w:rPr>
                <w:rStyle w:val="C5"/>
              </w:rPr>
            </w:pPr>
            <w:r>
              <w:rPr/>
              <w:t>2.Общешкольные родительские собрания «Школа – территория здоровья и безопасности»</w:t>
            </w:r>
          </w:p>
          <w:p>
            <w:pPr>
              <w:pStyle w:val="Normal"/>
              <w:ind w:left="360" w:hanging="0"/>
              <w:rPr>
                <w:rStyle w:val="C5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Совместная деятельность семьи и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классных новогодних огоньков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Совместное посещение с детьми музеев, театров, кино, выставок, экскурсий и др. досуговых мероприятий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, ПДО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овета учащихся,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 тестирований, виртуальных экскурсий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едагоги дополнительного образования, представители учебных заведений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декадник «Закон и порядок» (классные часы «Что такое хорошо и что такое плохо», встречи с инспектором ПДН)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КТД «Новый год к нам мчится».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неделя  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 , «Классные встречи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, 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бъедине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Мероприятия в рамках деятельности первичного отделения «Движение Первых» МАБОУ «ООШ №7», «Орлята России», отрядов ЮИД, ЮДП, ШСК «Чемпион», волонтёрских отрядов (по отдельным планам)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ёрская акция «Положи под ёлочку», «Помоги зимующим птицам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пуск школьной газеты  (интересные материалы из школьной жизни учащихся, забавные факты, полезная информация).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 - организатор,  Совет «ДВИЖЕНИЕ ПЕРВЫХ»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 агитлистков   </w:t>
            </w:r>
          </w:p>
          <w:p>
            <w:pPr>
              <w:pStyle w:val="Normal"/>
              <w:rPr/>
            </w:pPr>
            <w:r>
              <w:rPr/>
              <w:t>«ВИЧ/СПИД – скажем НЕТ!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«ДВИЖЕНИЕ ПЕРВЫХ»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Радио-линейки (Дни воинской славы России, «Знай и соблюдай»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Педагоги – организаторы, Совет учащихся,  актив «Движение Первых», члены отрядов ЮИД, ЮДП, ШСК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и (в том числе и виртуальные) «Оскол театральный»,  походы в кино, театр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я «Новогоднее окно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ое украшение классных кабинетов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Аукцион идей» на новогоднее оформление классных комнат, фойе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руководители МО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Единый День безопасност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Ежедневные «Пятиминутки безопасности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Тематические беседы и мероприятия «Не сломай свою судьбу»- Всемирный День борьбы со СПИДом: конкурс рисунков и лозунгов «Будь здоров!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представители субъектов профилактики и органов здравоохранения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Классные часы – классные собрания</w:t>
            </w:r>
          </w:p>
          <w:p>
            <w:pPr>
              <w:pStyle w:val="Normal"/>
              <w:rPr/>
            </w:pPr>
            <w:r>
              <w:rPr/>
              <w:t>«Правила поведения учащихся в школе и на улице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 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4. Мероприятия по профилактике буллинга, кибербуллинга, сквернословия, конфликтного поведения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Правила общения в сети Интернет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я и проведение бесед для учащихся  1-4, классов с инспектором ПДН, представителями УМДД России по г. Старому Осколу «Что такое закон?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зам. директора, инспектор ПДН 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Инструктаж с учащимися «Уходя на каникулы, помни…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Е РУКОВОДСТВО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Тематические классные ча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ссия, Русь, храни себя, храни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ВС: «День снятия блокады Ленинграда» (27 января) – построение, встречи с выпускниками кадетского корпуса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дате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, преподаватель-организатор ОБЖ, ПДО, в</w:t>
            </w:r>
            <w:r>
              <w:rPr>
                <w:bCs/>
              </w:rPr>
              <w:t xml:space="preserve">ыпускники  </w:t>
            </w:r>
          </w:p>
        </w:tc>
      </w:tr>
      <w:tr>
        <w:trPr>
          <w:trHeight w:val="109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ждественские каникулы - неделя праздничного досуга учащихся на основе традиций русского народного творчества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ониторинговых исследований   в «Как я отношусь к  здоровью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-20.0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ационно-профилактические беседы медработника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-30.0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 День здоровья. Спортивные соревнования «Мяч на снегу», беседы о здоровье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ие комите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Беседы по профилактике ОРВИ, гриппа, Covid-19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неделя 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дицинский рабо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Классные часы </w:t>
            </w:r>
            <w:r>
              <w:rPr/>
              <w:t xml:space="preserve">«Чтоб здоровым вечно быть, надо спорт нам полюбить!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ный  конкурс для учащихся «Мой самый любимый домашний питомец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-20.01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 xml:space="preserve">2.Фотоконкурс «Мы в ответе за тех, кого приручили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-20.01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3.  «Зимний Оскол» - (экскурсии, посещение ёл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Экологическая природоохранная акция  </w:t>
            </w:r>
          </w:p>
          <w:p>
            <w:pPr>
              <w:pStyle w:val="Normal"/>
              <w:rPr/>
            </w:pPr>
            <w:r>
              <w:rPr/>
              <w:t xml:space="preserve">«Птицы - наши друзья»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зимних месяцев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едагоги-организаторы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Святки» -  неделя праздничного досуга учащихся на основе традиций русского народного творчества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01-18.01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. образ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иблиотечные классные часы:</w:t>
            </w:r>
          </w:p>
          <w:p>
            <w:pPr>
              <w:pStyle w:val="Normal"/>
              <w:ind w:left="53" w:hanging="0"/>
              <w:rPr/>
            </w:pPr>
            <w:r>
              <w:rPr/>
              <w:t xml:space="preserve">1.Викторины по страницам любимых книг (темы: «Дружба, «Милосердие», «Герои») 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, 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естиваль - практикум «Гимнастика для у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9" w:hanging="0"/>
              <w:rPr/>
            </w:pPr>
            <w:r>
              <w:rPr/>
              <w:t xml:space="preserve">1.Работа согласно КПВР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едагоги школы, заместитель директо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100" w:right="-120" w:hanging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щание при заместителе директора (по отдельному план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 классных руководителей, педагоги дополнительного образования, педаго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100" w:right="-120" w:hanging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Заседание МО классных руководителей (по отдельному плану)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уроков гражданственности: Будущее моей страны – мое будущее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-4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Здоровья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 и т.д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, ПДО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color w:val="1A1A1A"/>
              </w:rPr>
              <w:t>25 января: День российского студенчества; 27 января: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— День памяти жертв Холокоста)</w:t>
            </w:r>
          </w:p>
          <w:p>
            <w:pPr>
              <w:pStyle w:val="Normal"/>
              <w:ind w:right="120" w:hanging="0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ов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педагоги дополнительного образования, учителя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Участие родителей в управлении школой 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учащихся, состоящих на внутришкольном  контроле. 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е педагоги 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е беседы:</w:t>
            </w:r>
          </w:p>
          <w:p>
            <w:pPr>
              <w:pStyle w:val="Normal"/>
              <w:rPr/>
            </w:pPr>
            <w:r>
              <w:rPr/>
              <w:t>«Формирование духовных ценностей в семье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Совместная деятельность семьи и школы 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«День здоровья»</w:t>
            </w:r>
          </w:p>
          <w:p>
            <w:pPr>
              <w:pStyle w:val="Normal"/>
              <w:rPr/>
            </w:pPr>
            <w:r>
              <w:rPr/>
              <w:t>Семейные спортивные соревнования «Быстрее, выше, сильнее!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д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ие комитет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овета учащихся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109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Просмотр фильмов «Какие профессия я знаю?»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вожатый</w:t>
            </w:r>
          </w:p>
        </w:tc>
      </w:tr>
      <w:tr>
        <w:trPr>
          <w:trHeight w:val="150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ориентационных мероприятий, , тестирований, виртуальных экскурсий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, «Классные встречи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Мероприятия в рамках деятельности первичного отделения «Движение Первых», «Орлята России», юнармейских отрядов, отрядов ЮИД, ЮДП, ШСК; волонтёрского отряда (по отдельным планам)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классных уголков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ёрсая акция «Дети - детям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-9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курсии, походы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классных  уголков и уголков здоровья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тендов «Ими гордится школа», «Уголок безопасности», «Профориентационный уголок»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Единый День безопасности</w:t>
            </w:r>
          </w:p>
          <w:p>
            <w:pPr>
              <w:pStyle w:val="Style19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6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Ежедневные «Пятиминутки безопасност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color w:val="22272F"/>
                <w:shd w:fill="FFFFFF" w:val="clear"/>
              </w:rPr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right="120" w:hanging="0"/>
              <w:jc w:val="both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2 Проведение социометрического исследования (по классам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редставители субъектов профилактики и органов здравоохра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3. Мероприятия по профилактике буллинга, кибербуллинга, сквернословия, конфликтного поведения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Будем добрыми и не будем злыми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филактическая акция  «ЗА!светись», кинофлэшмоб «Виден - значит жив», выставки рисунков - моделей портфелей и поделок – брелоков со световозвращающими элементами и «Будь модным в свете», конкурс отрядов юных инспекторов движения «Будь заметным – это стильно!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Знай и выполняй» встречи с инспектором ОГИБДД, инспектором по делам несовершеннолетних 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, инспектор ОГИБДД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ЕВРАЛЬ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День защитника Отечества» -подготовка и проведение праздника, посвящённого защитникам Отечества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-22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. образования.</w:t>
            </w:r>
          </w:p>
        </w:tc>
      </w:tr>
      <w:tr>
        <w:trPr>
          <w:trHeight w:val="165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лассные часы, посвящённые Дню освобождения города Старый Оскол от фашистских захватчиков:</w:t>
            </w:r>
          </w:p>
          <w:p>
            <w:pPr>
              <w:pStyle w:val="Normal"/>
              <w:ind w:right="-370" w:hanging="0"/>
              <w:rPr/>
            </w:pPr>
            <w:r>
              <w:rPr/>
              <w:t>1-4 классы: «Герои Отечест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ассы: «Солдат России, подвиг твой бессмертен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Cs/>
              </w:rPr>
              <w:t xml:space="preserve">5. ДВС: «День разгрома советскими войсками немецко-фашистских войск в Сталинградской битве» (2 февраля) - беседа, </w:t>
            </w:r>
          </w:p>
          <w:p>
            <w:pPr>
              <w:pStyle w:val="Normal"/>
              <w:ind w:right="-370" w:hanging="0"/>
              <w:rPr/>
            </w:pPr>
            <w:r>
              <w:rPr/>
              <w:t>ДВС: «23 февраля-День защитника Отечества» - День кадета</w:t>
            </w:r>
            <w:r>
              <w:rPr>
                <w:bCs/>
              </w:rPr>
              <w:t xml:space="preserve">–построение, посвящение в кадеты, соревнования. </w:t>
            </w:r>
            <w:r>
              <w:rPr/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4 классы9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ат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уск школьной стенгазеты, посвящённой празднику «День защитников Отечества»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  -10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-107" w:right="-231" w:hanging="0"/>
              <w:rPr/>
            </w:pPr>
            <w:r>
              <w:rPr/>
              <w:t>Д/О «Содружество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лассные часы совместно с роди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внение на героя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Выставка фоторепортажей:</w:t>
            </w:r>
          </w:p>
          <w:p>
            <w:pPr>
              <w:pStyle w:val="Style19"/>
              <w:rPr/>
            </w:pPr>
            <w:r>
              <w:rPr/>
              <w:t xml:space="preserve">- «Семейные традиции»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-22.02</w:t>
            </w:r>
          </w:p>
          <w:p>
            <w:pPr>
              <w:pStyle w:val="Normal"/>
              <w:rPr/>
            </w:pPr>
            <w:r>
              <w:rPr/>
              <w:t>21-25.02</w:t>
            </w:r>
          </w:p>
          <w:p>
            <w:pPr>
              <w:pStyle w:val="Normal"/>
              <w:rPr/>
            </w:pPr>
            <w:r>
              <w:rPr/>
              <w:t>26-28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воспитание, формирование культуры здоровья и эмоцион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доровья  «Отважные и смелые»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физической 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Спортивные соревнования, посвящённые празднику «День защитников Отечества»:</w:t>
            </w:r>
          </w:p>
          <w:p>
            <w:pPr>
              <w:pStyle w:val="Normal"/>
              <w:rPr/>
            </w:pPr>
            <w:r>
              <w:rPr/>
              <w:t xml:space="preserve">«Вперёд, мальчишки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физической 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оенно-тактическая игра «Туристята»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детского рисунка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Животные,  живущие в твоём доме»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-20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курс  детских поделок «Кормушка» (изготовление кормушек для зимующих птиц)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-20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акция  «С днём защитника Отечества!» - изготовление памятных поздравительных открыток воинам и ветеранам Великой Отечественной войны, труженикам тыла, детям войны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.02-20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 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Урок мужества  «Защитникам Отечества посвящаем» -поздравительный концерт к 23 февраля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ДО, учитель музыки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9" w:hanging="199"/>
              <w:rPr/>
            </w:pPr>
            <w:r>
              <w:rPr/>
              <w:t>Конкурс на лучшего знатока истории города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2-05.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9" w:hanging="0"/>
              <w:rPr/>
            </w:pPr>
            <w:r>
              <w:rPr/>
              <w:t xml:space="preserve">1.Работа согласно КПВР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едагоги школы, заместитель директо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щание при заместителе директора (по отдельному план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 классных руководителей, ПДО, педагог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, и т.д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3"/>
                <w:szCs w:val="23"/>
              </w:rPr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color w:val="1A1A1A"/>
              </w:rPr>
              <w:t>2 февраля: День разгрома советскими войсками немецко-фашистских войск в Сталинградской битве; 8 февраля: День российской науки; 15 февраля: День памяти о россиянах, исполнявших служебный долг за пределами Отечества; 21 февраля: Международный день родного языка; 23 февраля: День защитника Отечества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ов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учителя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8" w:hRule="atLeast"/>
        </w:trPr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 Индивидуальные консультации</w:t>
            </w:r>
          </w:p>
          <w:p>
            <w:pPr>
              <w:pStyle w:val="Normal"/>
              <w:rPr/>
            </w:pPr>
            <w:r>
              <w:rPr/>
              <w:t>«О трудностях и конфликтах взаимодействия с ребенком и как их конструктивно разрешать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Анкетирование учащихся и родителей с целью выявления детско-родительских отношений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53"/>
              <w:rPr/>
            </w:pPr>
            <w:r>
              <w:rPr/>
              <w:t>Родительские собрания в форме переговорной площадки «Как уберечь детей от 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емьи и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е посещение с детьми музеев, театров, кино, выставок, экскурсий и др. досуговых мероприятий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, педагоги доп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овета учащихся (по отдельным планам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>
                <w:trHeight w:val="109" w:hRule="atLeast"/>
              </w:trPr>
              <w:tc>
                <w:tcPr>
                  <w:tcW w:w="4163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Игра «Мир профессий»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, тестирований, виртуальных экскурсий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редставители учебных заведений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, «Классные встречи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Мероприятия в рамках деятельности первичного отделения «Движение Первых», «Орлята России», юнармейских отрядов, отрядов ЮИД, ЮДП, ШСК, волонтёрских отрядов (по отдельным планам)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ёрские акции и операции «Тимуровские звёзды», «Правнуки Победы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уск  школьной газеты « Кадетские вести» (интересные материалы из школьной жизни учащихся, забавные факты, полезная информация)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- организатор,  Совет «ДВИЖЕНИЕ ПЕРВЫХ»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Экскурсии (в том числе и виртуальные): «Памятники Старого Оскола», «Оскола-града боевая слава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выставки рисунков и плакатов ко Дню защитника Отечества «Сыны Отечества!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Музей шагает в коридор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Единый День безопасности</w:t>
            </w:r>
          </w:p>
          <w:p>
            <w:pPr>
              <w:pStyle w:val="Style19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Ежедневные «Пятиминутки безопасности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дставители субъектов профилактики и органов здравоохра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3. Мероприятия по профилактике буллинга, кибербуллинга, сквернословия, конфликтного поведения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Безопасность в социальной сети: зачем?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ные часы по вопросам правовых знаний:</w:t>
            </w:r>
          </w:p>
          <w:p>
            <w:pPr>
              <w:pStyle w:val="Normal"/>
              <w:rPr/>
            </w:pPr>
            <w:r>
              <w:rPr/>
              <w:t>1-2  классы «Как надо поступать»,</w:t>
            </w:r>
          </w:p>
          <w:p>
            <w:pPr>
              <w:pStyle w:val="Default"/>
              <w:rPr/>
            </w:pPr>
            <w:r>
              <w:rPr/>
              <w:t xml:space="preserve">3- 4 классы «Чтобы не случилось беды», </w:t>
            </w:r>
          </w:p>
          <w:p>
            <w:pPr>
              <w:pStyle w:val="Normal"/>
              <w:rPr/>
            </w:pPr>
            <w:r>
              <w:rPr/>
              <w:t>5-7 классы «Законы и правила школьной жизни»,</w:t>
            </w:r>
          </w:p>
          <w:p>
            <w:pPr>
              <w:pStyle w:val="Default"/>
              <w:rPr/>
            </w:pPr>
            <w:r>
              <w:rPr/>
              <w:t>8-9  классы «А что мне за это буд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редставители УМВД России по г. Старому Оскол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Профилактические беседы: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/>
              <w:t xml:space="preserve">- «Правила поведения на улицах и дорогах города» 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онкурс рисунков и социальных листовок «Зима прекрасна когда безопасна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  <w:shd w:fill="92D050" w:val="clear"/>
              </w:rPr>
              <w:t>МАРТ</w:t>
            </w:r>
            <w:r>
              <w:rPr>
                <w:b/>
                <w:sz w:val="44"/>
                <w:szCs w:val="44"/>
                <w:shd w:fill="92D050" w:val="clear"/>
              </w:rPr>
              <w:t xml:space="preserve">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Е РУКОВОДСТВО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Организация и проведение поиска «От родословной семьи – к родословной России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«День объединения Крыма с Россией» - живая газета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, актив «ДВИЖЕНИЕ ПЕРВЫХ»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лассные часы:</w:t>
            </w:r>
          </w:p>
          <w:p>
            <w:pPr>
              <w:pStyle w:val="Normal"/>
              <w:rPr/>
            </w:pPr>
            <w:r>
              <w:rPr/>
              <w:t>1-2 классы: классный час – конкурс «История моей семьи в фотографиях»,</w:t>
            </w:r>
          </w:p>
          <w:p>
            <w:pPr>
              <w:pStyle w:val="Normal"/>
              <w:rPr/>
            </w:pPr>
            <w:r>
              <w:rPr/>
              <w:t>3-4 классы: классный час - конкурс «Герб мо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b/>
              </w:rPr>
              <w:t>4.Классные часы</w:t>
            </w:r>
            <w:r>
              <w:rPr/>
              <w:t>:</w:t>
            </w:r>
          </w:p>
          <w:p>
            <w:pPr>
              <w:pStyle w:val="Normal"/>
              <w:ind w:left="61" w:hanging="0"/>
              <w:rPr/>
            </w:pPr>
            <w:r>
              <w:rPr/>
              <w:t>1-2 класс «Поведение в школе и дома»</w:t>
            </w:r>
          </w:p>
          <w:p>
            <w:pPr>
              <w:pStyle w:val="Normal"/>
              <w:ind w:left="61" w:hanging="0"/>
              <w:rPr/>
            </w:pPr>
            <w:r>
              <w:rPr/>
              <w:t>3-4 класс «Любовь к природе»</w:t>
            </w:r>
          </w:p>
          <w:p>
            <w:pPr>
              <w:pStyle w:val="Normal"/>
              <w:ind w:left="61" w:hanging="0"/>
              <w:rPr/>
            </w:pPr>
            <w:r>
              <w:rPr/>
              <w:t>5-7 класс «Твои друзья»</w:t>
            </w:r>
          </w:p>
          <w:p>
            <w:pPr>
              <w:pStyle w:val="Normal"/>
              <w:ind w:left="61" w:hanging="0"/>
              <w:rPr/>
            </w:pPr>
            <w:r>
              <w:rPr/>
              <w:t>8-9 класс «Я в гостях, на отдыхе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оведение классных огоньков с участием мам и бабушек:</w:t>
            </w:r>
          </w:p>
          <w:p>
            <w:pPr>
              <w:pStyle w:val="Normal"/>
              <w:rPr/>
            </w:pPr>
            <w:r>
              <w:rPr/>
              <w:t xml:space="preserve">- мини-спектакли и круглые столы «Весёлое настроение – каждой женщин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-06.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одительские комите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Выпуск школьной стенгазеты, посвящённой Международному женскому дню – 8 Марта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-06.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«ДВИЖЕНИЕ ПЕРВЫХ»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53" w:hanging="0"/>
              <w:rPr/>
            </w:pPr>
            <w:r>
              <w:rPr/>
              <w:t>Акции, направленные на развитие уважительного отношения к учителю:</w:t>
            </w:r>
          </w:p>
          <w:p>
            <w:pPr>
              <w:pStyle w:val="Style19"/>
              <w:ind w:left="53" w:hanging="0"/>
              <w:rPr/>
            </w:pPr>
            <w:r>
              <w:rPr/>
              <w:t xml:space="preserve"> </w:t>
            </w:r>
            <w:r>
              <w:rPr/>
              <w:t xml:space="preserve">«Праздничное настроение» </w:t>
            </w:r>
          </w:p>
          <w:p>
            <w:pPr>
              <w:pStyle w:val="Style19"/>
              <w:ind w:left="53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овет «ДВИЖЕНИЕ ПЕРВЫХ»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воспитание, формирование культуры здоровья и эмоционального благополуч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доровья «Спортивные девчата». </w:t>
            </w:r>
          </w:p>
          <w:p>
            <w:pPr>
              <w:pStyle w:val="Normal"/>
              <w:rPr/>
            </w:pPr>
            <w:r>
              <w:rPr/>
              <w:t>2.Беседы и оздоровительные прогулки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3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психолог, классные руководители, родительские комите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Общешкольная семейная акция «Олимпиада здоровья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учителя физической культуры, р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Экологическая акц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Друзья пернатые» - подкормка птиц 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«Все краски мира» творческих работ школьных объединений по интересам, посвящённая Международному Женскому дню 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.03-10.03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.образования,  учитель ИЗ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В рамках Всемирного Дня театра – открытая творческая площадка «Я – Талант!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. образования, классные руководители, Совет «ДВИЖЕНИЕ ПЕРВЫХ»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лассные часы – гостиные и мастерские: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1-4 классы: «Мы – великие талант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ассы: «Раскрой себя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раздничный концерт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Самым дорогим и любимым женщинам!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.03-06.03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.образовани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ометрические исследования  и мониторинг критерия «Способность к самосовершенствованию»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369" w:hanging="360"/>
              <w:rPr/>
            </w:pPr>
            <w:r>
              <w:rPr/>
              <w:t xml:space="preserve">«Линейка успеха»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9" w:hanging="0"/>
              <w:rPr/>
            </w:pPr>
            <w:r>
              <w:rPr/>
              <w:t xml:space="preserve">1.Работа согласно КПВР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едагоги школы, заместитель директо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щание при заместителе директора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4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 классных руководителей,, педагоги дополнительного образования, педаго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е МО классных руководителей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.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 и т.д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color w:val="1A1A1A"/>
              </w:rPr>
              <w:t>8 марта: Международный женский день; 18 марта: День воссоединения Крыма с Россией; 27 марта: Всемирный день театра)</w:t>
            </w:r>
          </w:p>
          <w:p>
            <w:pPr>
              <w:pStyle w:val="Normal"/>
              <w:ind w:right="120" w:hanging="0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ов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педаго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Участие родителей в управлении школой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учащихся, стоящих на внутришкольном  контроле. 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ий всеобуч </w:t>
            </w:r>
          </w:p>
          <w:p>
            <w:pPr>
              <w:pStyle w:val="Normal"/>
              <w:rPr/>
            </w:pPr>
            <w:r>
              <w:rPr/>
              <w:t xml:space="preserve">2.Общешкольные родительские собрания «Взаимодействие семьи и школы – путь к успеху ребёнка» </w:t>
            </w:r>
            <w:r>
              <w:rPr>
                <w:bCs/>
                <w:color w:val="000000"/>
              </w:rPr>
              <w:t>в форме переговорных площадок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Классные родительские собр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Совместная деятельность семьи и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огоньков с участием мам и бабушек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-07.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ие комите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и проведение  классных родительских собраний. Родительские лектории.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овет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рамках Всемирного Дня профориентации – аукцион профессий: </w:t>
            </w:r>
            <w:r>
              <w:rPr>
                <w:rFonts w:eastAsia="Calibri"/>
              </w:rPr>
              <w:t>Знакомство с миром профессий (интерактивное мероприятие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вет «ДВИЖЕНИЕ ПЕРВЫХ»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тестирований, виртуальных экскурсий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редставители учебных заведений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ции «Час земли» и «Вода – основа жизни!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выставки рисунков и плакатов, проведение круглых столов и диспутов, экологического квеста и т.д.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, «Классные встречи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БЪЕДИНЕ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Мероприятия в рамках деятельности первичного отделения «Движение Первых», «Орлята России», юнармейских отрядов, отрядов ЮИД, ЮДП, ШСК «Чемпион», волонтёрских отрядов (по отдельным планам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руководители детских общественных объединений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ёрская акция «Подари улыбку каждой женщине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Радио-линейки (Международный женский день, Дни воинской славы России, «Кадетский вестник: минутка истории», «Знай и соблюдай»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Педагоги – организаторы, Совет учащихся, 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и (в том числе и виртуальные) «Старый Оскол – город труженик», «Промышленная слава Старого Оскола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е  экскурсия в  по музеям мира  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Семейные экскурсии «Достопримечательности родного края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холла к празднику 8 Марта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рисунков и поделок «С любовью к женщине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-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ший вожатый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День безопасности</w:t>
            </w:r>
          </w:p>
          <w:p>
            <w:pPr>
              <w:pStyle w:val="Style19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00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ые «Пятиминутки безопасности»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редставители субъектов профилактики и органов здравоохра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3. Мероприятия по профилактике буллинга, кибербуллинга, сквернословия, конфликтного поведения:- мониторинг социальных сетей учащихся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иагностика уровня воспитанности учащихся в классах (по Н.П. Капустину)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>
          <w:trHeight w:val="3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аж с учащимися «Уходя на каникулы, помни…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 класс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44"/>
                <w:szCs w:val="44"/>
                <w:lang w:val="ru-RU" w:eastAsia="ru-RU"/>
              </w:rPr>
              <w:t>АПРЕЛЬ</w:t>
            </w:r>
            <w:r>
              <w:rPr>
                <w:b w:val="false"/>
                <w:sz w:val="44"/>
                <w:szCs w:val="44"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ень победы русских воинов князя Александра Невского над немецкими рыцарями на Чудском озере» (18 апреля)- построение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ате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-2  классы «Что такое «экология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классы «Наши младшие друзья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  классы «Быть хозяином не просто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  классы «Береги свою планету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«Пасха» - школьный семейный праздник на основе традиций народов России. 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ind w:left="45" w:hanging="0"/>
              <w:rPr/>
            </w:pPr>
            <w:r>
              <w:rPr/>
              <w:t xml:space="preserve">2.Семейные состязания «Дружная команда» с участием родителей: игровой конкурс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 организатор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кция «Марш добра»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Диспут «Нравственные устои кадетства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Классные ча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Твои отношения в коллективе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Диагностика личностного роста учащихся.</w:t>
            </w:r>
          </w:p>
          <w:p>
            <w:pPr>
              <w:pStyle w:val="Normal"/>
              <w:rPr/>
            </w:pPr>
            <w:r>
              <w:rPr/>
              <w:t xml:space="preserve">7.Исследования </w:t>
            </w:r>
            <w:r>
              <w:rPr>
                <w:bCs/>
                <w:color w:val="000000"/>
              </w:rPr>
              <w:t>по формированию позитивного отношения учащихся к базовым национальным ценностям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 часы «Твой выбор» по формированию здорового образа жизни</w:t>
            </w:r>
            <w:r>
              <w:rPr>
                <w:b/>
              </w:rPr>
              <w:t xml:space="preserve">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  <w:br/>
              <w:t>медрабо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3.В рамках проведения Всемирного Дня здоровья - День здоровья совместно с родителями «В одном строю плечом к плечу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, родители, педагог-организатор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кологиче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логические акции «Зелёная планета», «Аллея выпускников» - высадка растений на территории пришкольного участка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недели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КТД. Международный день птиц (1 апреля): классные часы, выставка рисунков и плакатов, викторина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День «Кадетство на защите Отечества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«ДВИЖЕНИЕ ПЕРВЫХ»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Выставка «Наши достижения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д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лассные руководители, педагоги доп.образов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Ярмарка «На все вкусы»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д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лассные руководители, педагоги доп.образов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5" w:right="-370" w:hanging="0"/>
              <w:rPr/>
            </w:pPr>
            <w:r>
              <w:rPr>
                <w:b/>
              </w:rPr>
              <w:t>2.</w:t>
            </w:r>
            <w:r>
              <w:rPr/>
              <w:t xml:space="preserve">Классные часы профориентационной направленности «Выбор за нами»: «Примерь на себя профессию» сюжетно-ролевая игра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кция «Сделаем планету чище»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недели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щание при заместителе директора (по отдельному план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, руководители МО классных руководителей,, педагоги дополнительного образования, педагог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 и т.д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, педаго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 (</w:t>
            </w:r>
            <w:r>
              <w:rPr>
                <w:color w:val="1A1A1A"/>
              </w:rPr>
              <w:t>12 апреля: День космонавтики; 19 апреля: День памяти о геноциде советского народа нацистами и их пособниками в годы Великой Отечественной войны)</w:t>
            </w:r>
          </w:p>
          <w:p>
            <w:pPr>
              <w:pStyle w:val="Normal"/>
              <w:ind w:right="120" w:hanging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, «Проектория» и т.д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, педаго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ский урок «Космос – это м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/>
            </w:pPr>
            <w:r>
              <w:rPr/>
              <w:t>1</w:t>
            </w:r>
            <w:r>
              <w:rPr>
                <w:rFonts w:eastAsia="Calibri"/>
              </w:rPr>
              <w:t>Организация досугов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педагоги дополнительного образования, учителя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Участие родителей в управлении школой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работ по благоустройству пришкольной территории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, консуль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химических зависимостей (алкоголизм, наркомания)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вместная деятельность семьи и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«День открытых дверей» - посещение открытых школьных  мероприятий, приглашение родителей будущих первоклассников, учащихся образовательных организаций городского округа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а учащихся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комство с миром профессий (квест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0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, тестирований, виртуальных экскурсий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едагоги дополнительного образования, представители учебных заведений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ции «Сады Победы» и «Аллея выпускников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педагоги-организаторы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ас памяти «Герои живут рядом!», посвященный  дню памяти катастрофы на Чернобыльской АЭС (26 апреля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.0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учителя истории, библиотекар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ТД «День космонавтик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, «Классные встреч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Мероприятия в рамках деятельности первичного отделения «Движение Первых», «Орлята России», юнармейских отрядов, отрядов ЮИД, ЮДП, ШСК «Олимпиец», волонтёрских отрядов (по отдельным планам)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руководители детских общественных объединений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ёрские акции «Чистый двор», «Белый цветок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Радио-линейки (Дни воинской славы России, «Знай и соблюдай»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Педагоги – организаторы, члены отрядов ЮИД, ЮДП, ШСК «Чемпион»,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, походы по плану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классных комнат, «Зелёного уголка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учителя биологии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нижный развал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арь, педагоги-организаторы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Единый День безопасности</w:t>
            </w:r>
          </w:p>
          <w:p>
            <w:pPr>
              <w:pStyle w:val="Style19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Ежедневные «Пятиминутки безопасност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едагог-психолог, социальный педагог, представители субъектов профилакти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3. Мероприятия по профилактике буллинга, кибербуллинга, сквернословия, конфликтного поведения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Я и социальные сет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Профилактические беседы: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/>
              <w:t xml:space="preserve">- «Каждому школьнику - дорожную грамоту»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Просмотр видеоматериалов по обучению учащихся правилам дорожного движения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Инструктажи «Безопасность учащихся вблизи водоемов весной», «Безопасное поведение при теракте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Е РУКОВОДСТВО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КТД «День Побед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и проведение общешкольного праздника «День Побед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 Классные часы - Уроки мужества, посвящённые Дню Победы в Великой Отечественной войне 1941-1945 годов с приглашением ветеранов, родителей, выпускников, представителей общественности:</w:t>
            </w:r>
          </w:p>
          <w:p>
            <w:pPr>
              <w:pStyle w:val="Normal"/>
              <w:rPr/>
            </w:pPr>
            <w:r>
              <w:rPr/>
              <w:t>1-4 классы «Наш великий День Победы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9 классы </w:t>
            </w:r>
            <w:r>
              <w:rPr>
                <w:bCs/>
                <w:szCs w:val="22"/>
              </w:rPr>
              <w:t>«Родина – мать зовёт!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«Уровень воспитанности» - проведение социометрических исследований и мониторинга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Выпуск школьной стенгазеты, посвящённой празднику «День Побед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«ДВИЖЕНИЕ ПЕРВЫХ»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Библиотечные часы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ки мужества, посвящённые празднику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дставители обществен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Торжественная линейка «До свидания, школа!»: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м. директора, педагоги дополнительного образования, педагоги-организаторы 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 Акция «Наш двор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воспитание, формирование культуры здоровья и эмоционального благополуч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Б во время летних каникул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нь здоровья совместно с родителями «Школа безопасности»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,4 недели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ической культуры </w:t>
            </w:r>
          </w:p>
        </w:tc>
      </w:tr>
      <w:tr>
        <w:trPr>
          <w:trHeight w:val="3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Беседы, классные часы, мероприятия в рамках реализации программы «Разговор о правильном питании» (по отдельному плану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лассные часы «Урок безопасност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Экологическое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1-2  класс «Ура, каникулы!» - праздник семьи</w:t>
            </w:r>
          </w:p>
          <w:p>
            <w:pPr>
              <w:pStyle w:val="Normal"/>
              <w:rPr/>
            </w:pPr>
            <w:r>
              <w:rPr/>
              <w:t xml:space="preserve">3-4 класс «Здравствуй, лето!» семейный праздник </w:t>
            </w:r>
          </w:p>
          <w:p>
            <w:pPr>
              <w:pStyle w:val="Normal"/>
              <w:rPr/>
            </w:pPr>
            <w:r>
              <w:rPr/>
              <w:t>5-7  класс «Проведём лето с пользой»</w:t>
            </w:r>
          </w:p>
          <w:p>
            <w:pPr>
              <w:pStyle w:val="Normal"/>
              <w:rPr/>
            </w:pPr>
            <w:r>
              <w:rPr/>
              <w:t>8-9  класс «Праздничный бал» - прощание с начальной школой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Смотр патриотической песни  (1-4 классы)</w:t>
            </w:r>
          </w:p>
          <w:p>
            <w:pPr>
              <w:pStyle w:val="Normal"/>
              <w:rPr/>
            </w:pPr>
            <w:r>
              <w:rPr/>
              <w:t>«Песня в солдатской шинел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, учитель  ОБЖ, ПДО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370" w:hanging="360"/>
              <w:rPr/>
            </w:pPr>
            <w:r>
              <w:rPr/>
              <w:t xml:space="preserve">Операция «Сделаем наш город краше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МО.  Анализ работы МО за год, постановка целей и задач на новый учебный год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,  классные руководител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9" w:hanging="0"/>
              <w:rPr/>
            </w:pPr>
            <w:r>
              <w:rPr/>
              <w:t xml:space="preserve">2.Работа согласно КПВР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едагоги школ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 Мужества и Славы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Уроки в рамках Всероссийских проектов «Урок цифры», «Урок финансовой грамотности», «Проектория» и т.д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Классные руководители, учителя-предметники, педаго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color w:val="1A1A1A"/>
              </w:rPr>
              <w:t>1 мая: Праздник Весны и Труда; 9 мая: День Победы; 19 мая: День детских общественных организаций России; 24 мая: День славянской письменности и культуры)</w:t>
            </w:r>
          </w:p>
          <w:p>
            <w:pPr>
              <w:pStyle w:val="Normal"/>
              <w:ind w:right="120" w:hanging="0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ов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нятия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/>
              <w:t>объединениях внеурочной деятельности  и объединениях по интересам дополнительного образования</w:t>
            </w:r>
            <w:r>
              <w:rPr>
                <w:rFonts w:eastAsia="Calibri"/>
                <w:lang w:val="en-US"/>
              </w:rPr>
              <w:t>;</w:t>
            </w:r>
            <w:r>
              <w:rPr>
                <w:rFonts w:eastAsia="Calibri"/>
              </w:rPr>
              <w:t xml:space="preserve"> участие во внеклассных мероприятиях  класса и школы,  соревнованиях, конкурсах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педагоги дополнительного образования, учителя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выставка творческих работ курсов внеурочной деятельности и объединений по интересам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-30.0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ы внеурочной деятельности «Разговоры о важном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астие родителей в управлении школо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заседания родительских комитетов школы, классов.</w:t>
            </w:r>
          </w:p>
          <w:p>
            <w:pPr>
              <w:pStyle w:val="Normal"/>
              <w:rPr/>
            </w:pPr>
            <w:r>
              <w:rPr/>
              <w:t>-  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  <w:t>- Анализ работы за учебный год.</w:t>
            </w:r>
          </w:p>
          <w:p>
            <w:pPr>
              <w:pStyle w:val="Normal"/>
              <w:rPr/>
            </w:pPr>
            <w:r>
              <w:rPr/>
              <w:t>- Организация летнего отдыха детей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редседатель ОР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Итоговые собрания  Совета отцов. Награждение родителей благодарственными письмами  за активное сотрудничество со школой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тности родителей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«Семья и школа. Итоги партнёрства»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педагог-психолог, 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Классные родительские собрания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вместная деятельность семьи и школы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Участие родителей  в организации и проведении торжественной линейки «Последний звонок», посвящённой окончанию учебного года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лассные руководители, педагоги доп. образ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заседания родительских комитетов школы, классов.</w:t>
            </w:r>
          </w:p>
          <w:p>
            <w:pPr>
              <w:pStyle w:val="Normal"/>
              <w:rPr/>
            </w:pPr>
            <w:r>
              <w:rPr/>
              <w:t>-  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  <w:t>- Анализ работы за учебный год.</w:t>
            </w:r>
          </w:p>
          <w:p>
            <w:pPr>
              <w:pStyle w:val="Normal"/>
              <w:rPr/>
            </w:pPr>
            <w:r>
              <w:rPr/>
              <w:t>- Организация летнего отдыха детей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редседатель ОРК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Учеба школьного актива. Работа в соответствии с обязанностями.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>
                <w:trHeight w:val="247" w:hRule="atLeast"/>
              </w:trPr>
              <w:tc>
                <w:tcPr>
                  <w:tcW w:w="487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онкурс презентация «Знакомство с миром профессий»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, тестирований, виртуальных экскурсий; участие в открытых онлайн-уроках «Шоу профессий»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ДО, представители учебных заведений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ТД «День Победы»: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auto" w:line="24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Георгиевская ленточка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auto" w:line="24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Бессмертный полк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auto" w:line="24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етеранами Великой Отечественной войны и тружениками тыла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auto" w:line="24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теран живёт рядом» (организация волонтёрской помощи)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auto" w:line="24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учащихся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auto" w:line="24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кна Победы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2" w:leader="none"/>
              </w:tabs>
              <w:spacing w:lineRule="auto" w:line="24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Поздравление ветеранов», «Подарок ветеранам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2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/>
              <w:t>Школьный смотр- конкурс строя и песни «О чём поют солдаты!», конкурс патриотической песни «Салют, Победа!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2 неделя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раздник детства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День славянской письменности и культур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аздник «Последний звонок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организатор, заместитель директора, педаго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261" w:hanging="0"/>
              <w:jc w:val="both"/>
              <w:rPr/>
            </w:pPr>
            <w:r>
              <w:rPr/>
              <w:t>Дни единых действий «Движение Первых» , «Классные встреч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 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Мероприятия в рамках деятельности первичного отделения «Движение Первых», «Орлята России», юнармейских отрядов, отрядов ЮИД, ЮДП, ШСК «Олимпиец», волонтёрских отрядов (по отдельным планам).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 руководители ДОО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четные мероприятия детских общественных объедине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ёрские акции «Тимуровские звёзды», «Алая гвоздика», «Ветеран живёт рядом», «Георгиевская лента», «Автографы Побед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социальный педагог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Выпуск  школьной газеты «Вести +» (интересные материалы из школьной жизни учащихся 1-9 классов, забавные факты, полезная информация).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 - организатор,  совет «ДВИЖЕНИЕ ПЕРВЫХ»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 и видео съемки школьных мероприятий. Информация школьной жизни в ВК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Педагог- 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Радио-линейки (День Победы, «Знай и соблюдай»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Педагоги – организаторы, Совет учащихся,  актив «Движение певрых»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и, походы по памятным  местам Старооскольского городского округа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Семейные экскурсии  «Дороги мужества  и славы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оформление холла и окон ко Дню Победы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неделя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- организатор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оформление холла, посвященное окончанию учебного года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позитивных жизненных ценностей 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диный День безопасности</w:t>
            </w:r>
          </w:p>
          <w:p>
            <w:pPr>
              <w:pStyle w:val="Style19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недел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жедневные «Пятиминутки безопасности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и безнадзорности, деструктивного, аддиктив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1. Информационно-профилактические беседы </w:t>
            </w:r>
            <w:r>
              <w:rPr>
                <w:bCs/>
                <w:color w:val="22272F"/>
                <w:shd w:fill="FFFFFF" w:val="clear"/>
              </w:rPr>
              <w:t>представителей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представители субъектов профилактики и органов здравоохра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семей учащихся, находящихся в социально-опасном положении и трудной жизненной ситуации (по отдельному плану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>3. Мероприятия по профилактике буллинга, кибербуллинга, сквернословия, конфликтного поведения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мониторинг социальных сетей учащихся;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еженедельная Беседка общения: «Словом можно спасти, словом можно убить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  <w:t>Работа по профилактике детского дорожно-транспортного травматизма, пожарной безопасности и других видов травматизма, защиты от терроризма и экстремизма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Инструктажи с учащимися по ТБ, ПБ, ПДД, ПП перед каникулами, правила поведения «На водоёмах», «Укусы насекомых и змей», «Пожарная безопасность в лесу и на дачных участках» 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Мы – пешеходы!» встреча с инспектором ОГИБДД 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-20.0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 ОБЖ, инспектор ОГИБДД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аж с учащимися «Уходя на каникулы, помни…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ния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ЮНЬ-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Е РУКОВОДСТВО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летней оздоровительной  кампан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всего периода 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тдых в школьном лагере «Галактика», загородных лагерях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, социальный педагог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воспитательной работы в школе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и, занятия и мероприятия согласно Календарю образовательных событий и Федерального плана воспитательной работы (</w:t>
            </w:r>
            <w:r>
              <w:rPr>
                <w:color w:val="1A1A1A"/>
              </w:rPr>
              <w:t>1 июня: День защиты детей; 6 июня: День русского языка; 12 июня: День России;</w:t>
            </w:r>
          </w:p>
          <w:p>
            <w:pPr>
              <w:pStyle w:val="Normal"/>
              <w:ind w:right="120" w:hanging="0"/>
              <w:jc w:val="both"/>
              <w:rPr>
                <w:color w:val="1A1A1A"/>
              </w:rPr>
            </w:pPr>
            <w:r>
              <w:rPr>
                <w:color w:val="1A1A1A"/>
              </w:rPr>
              <w:t>22 июня: День памяти и скорби; 27 июня: День молодежи; 8 июля: День семьи, любви и верности; Вторая суббота августа: День физкультурника; 22 августа: День Государственного флага Российской Федерации; 27 августа: День российского кино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</w:tblGrid>
            <w:tr>
              <w:trPr>
                <w:trHeight w:val="109" w:hRule="atLeast"/>
              </w:trPr>
              <w:tc>
                <w:tcPr>
                  <w:tcW w:w="390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Работа в летнем пришкольном лагер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курсов внеурочной деятельност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работа с родителями по занятости детей в летний период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ы актива оздорови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, тестирований, виртуальных экскурсий; посещение профориентационных выставок, встречи с представителями различных учебных учреждений, родительской общественностью разных профессий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педагоги дополнительного образования, представители учебных заведений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ОБЩЕШКОЛЬНЫЕ ДЕЛ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, педагог-организато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Выступления с поздравлениями на выпускных вечерах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организатор, заместитель директора, педаго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Федерального плана воспитательной работы (</w:t>
            </w:r>
            <w:r>
              <w:rPr>
                <w:sz w:val="23"/>
                <w:szCs w:val="23"/>
              </w:rPr>
              <w:t>1 июня: День защиты детей; 6 июня: День русского языка; 12 июня: День России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июня: День памяти и скорби; 27 июня: День молодежи; 8 июля: День семьи, любви и верности; Вторая суббота августа: День физкультурника; 22 августа: День Государственного флага Российской Федерации; 27 августа: День российского кино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датам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организатор, заместитель директора, ПДО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БЪЕДИНЕНИЯ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а в летнем пришкольном лагере с дневным пребыванием детей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периода  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 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ёрская акция «Соберём ребёнка в школу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организаторы, классные руководители, социальный педагог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ещение проведённых мероприятий в группе ВК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 - организатор,  совет «ДВИЖЕНИЕ ПЕРВЫХ»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ЭКСПЕДИЦИИ, ПОХО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Старооскольскому городскому округу, Белгородской области, России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гровых комнат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БЕЗОПАСНОСТЬ. ПРОФИЛАКТИКА НЕГАТИВНЫХ ПРОЯВЛЕНИЙ СРЕДИ ДЕТЕЙ И ПОДРОСТКОВ. ПРАВОВОЕ ПРОСВЕЩЕНИЕ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илактические мероприятия в рамках работы летнего пришкольного лагеря с дневным пребыванием детей  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Зам. директора , социальный педагог, классные руководители, 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Участие в месячнике «Знать, чтобы жить!» (по отдельному плану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июнь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Зам. директора , социальный педагог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«Внимание - дети» (по отдельному плану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Зам. директора, учитель ОБЖ,</w:t>
            </w:r>
          </w:p>
          <w:p>
            <w:pPr>
              <w:pStyle w:val="Normal"/>
              <w:ind w:right="-202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, социальный педагог, классные руководители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 И ОЗДОРОВЛЕНИЕ ДЕТЕЙ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в лагере с дневным пребыванием детей «Галактика», в летних загородных лагерях «Космос», «Радуга», «Лесная поляна», «Белогорье», «Лесная сказка», в детском санатории «Бригантина «Белогорье» в Крыму и др.; участие в мероприятиях летних муниципаль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юнь-май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, классные руководители, 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empora LGC Uni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Liberation Serif;MS PMincho" w:hAnsi="Liberation Serif;MS PMincho" w:eastAsia="DejaVu Sans;Segoe UI Semilight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MS PMincho" w:hAnsi="Liberation Serif;MS PMincho" w:eastAsia="DejaVu Sans;Segoe UI Semilight" w:cs="Mangal"/>
      <w:kern w:val="2"/>
      <w:szCs w:val="21"/>
      <w:lang w:val="en-US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6:00Z</dcterms:created>
  <dc:creator>Admin</dc:creator>
  <dc:description/>
  <cp:keywords/>
  <dc:language>en-US</dc:language>
  <cp:lastModifiedBy>Школа 7</cp:lastModifiedBy>
  <cp:lastPrinted>2024-09-16T13:43:00Z</cp:lastPrinted>
  <dcterms:modified xsi:type="dcterms:W3CDTF">2024-09-16T10:50:00Z</dcterms:modified>
  <cp:revision>27</cp:revision>
  <dc:subject/>
  <dc:title>План</dc:title>
</cp:coreProperties>
</file>