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2310" cy="69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ЮДЖЕТНОЕ ОБЩЕОБРАЗОВАТЕЛЬНОЕ УЧРЕЖД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СНОВНАЯ ОБЩЕОБРАЗОВАТЕЛЬНАЯ ШКОЛА № 7»</w:t>
      </w:r>
    </w:p>
    <w:p>
      <w:pPr>
        <w:pStyle w:val="Normal"/>
        <w:jc w:val="center"/>
        <w:rPr/>
      </w:pPr>
      <w:r>
        <w:rPr/>
        <w:t>(МБОУ «ООШ № 7»)</w:t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384"/>
        <w:gridCol w:w="2658"/>
      </w:tblGrid>
      <w:tr>
        <w:trPr/>
        <w:tc>
          <w:tcPr>
            <w:tcW w:w="3528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33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507, г.Старый Оскол,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ои Космодемьянской, д. 42</w:t>
            </w:r>
          </w:p>
        </w:tc>
        <w:tc>
          <w:tcPr>
            <w:tcW w:w="338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>.: (4725) 24-02-0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r>
              <w:rPr>
                <w:color w:val="000000"/>
                <w:sz w:val="20"/>
                <w:szCs w:val="20"/>
                <w:lang w:val="en-US"/>
              </w:rPr>
              <w:t>sh-7@so.belregion.ru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КАЗ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120"/>
        <w:gridCol w:w="1003"/>
      </w:tblGrid>
      <w:tr>
        <w:trPr/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августа 2024 г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3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ind w:right="5342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б утверждении графика проведения оценочных процедур во 2-9-х классах на 1 полугодие 2024/2025 учебного года </w:t>
      </w:r>
    </w:p>
    <w:p>
      <w:pPr>
        <w:pStyle w:val="TextBody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рекомендациями для системы общего образования по основным подходам к формированию графика проведения оценочных процедур в общеобразовательных организациях </w:t>
      </w:r>
      <w:r>
        <w:rPr>
          <w:rStyle w:val="HTML"/>
          <w:rFonts w:cs="Times New Roman" w:ascii="Times New Roman" w:hAnsi="Times New Roman"/>
          <w:i w:val="false"/>
          <w:sz w:val="26"/>
          <w:szCs w:val="26"/>
        </w:rPr>
        <w:t>2024/2025 учебном году (письмо Министерства просвещения Российской Федерации от 6 августа 2021 года № СК228/03 и Федеральной службы по надзору в сфере образования и науки от 6 августа 2021 года № 01-169/08-01), письмами управления по контролю и надзору в сфере образования департамента образования Белгородской области от 2 сентября 2021 года № 9.09/01/5271 «Об оптимизации количества проводимых проверочных и диагностических работ», письма управления образования администрации Старооскольского городского округа от 7 сентября 2022 года № 42-05-02 -10/4767 «О графике контрольно-оценочных процедур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казыва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график проведения оценочных процедур во 2-4-х классах на 1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угодие 2024/2025 учебного года (Приложение № 1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график проведения оценочных процедур в 5-8-х классах на 1 полугодие 2024/2025 учебного года (Приложение № 2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Утвердить график проведения оценочных процедур в 9-х классах на 1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лугодие 2024/2025 учебного года (Приложение № 3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Васильевой Л.В., разместить графики на официальном сайте школы на главной странице подраздела «Документы» раздела «Сведения об образовательной организации» в виде электронного докумен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Классным руководителям 2-9-х классов довести до сведения родителей (законных представителей) и учащихся графики проведения оценочных процедур на 1 полугодие 2024/2025 учебного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 данного приказа возложить на заместителя директора Ахмедову Т.Ф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Директор МБОУ «ООШ №7»                                                                  Сильченко Л.Н.</w:t>
      </w:r>
    </w:p>
    <w:p>
      <w:pPr>
        <w:pStyle w:val="TextBody"/>
        <w:spacing w:before="76" w:after="0"/>
        <w:ind w:left="9891" w:hanging="0"/>
        <w:rPr/>
      </w:pPr>
      <w:r>
        <w:rPr>
          <w:rFonts w:cs="Times New Roman" w:ascii="Times New Roman" w:hAnsi="Times New Roman"/>
          <w:sz w:val="26"/>
          <w:szCs w:val="26"/>
        </w:rPr>
        <w:t>Приложение №1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казу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0.08.2024г.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№16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рафик проведения оценочных процедур на 1 полугодие 2024/2025 учебного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БОУ «Основная общеобразовательная школа ООШ № 7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2 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класс (сентябр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677"/>
        <w:gridCol w:w="2812"/>
        <w:gridCol w:w="2675"/>
        <w:gridCol w:w="2768"/>
        <w:gridCol w:w="2410"/>
      </w:tblGrid>
      <w:tr>
        <w:trPr>
          <w:trHeight w:val="597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рока</w:t>
            </w:r>
          </w:p>
          <w:p>
            <w:pPr>
              <w:pStyle w:val="Normal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дата,                                      дни недел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Пятница</w:t>
            </w:r>
          </w:p>
        </w:tc>
      </w:tr>
      <w:tr>
        <w:trPr>
          <w:trHeight w:val="279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2.09.202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03.09.202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03.09.202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05.09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06.09.2024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уро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 уро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 уро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Физическая культура - входной контроль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 уро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 уро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 уро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 уро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9.09.202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0.09.202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1.09.202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2.09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3.09.2024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уро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 уро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 уро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 уро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кружающий мир - входной контро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 уро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 уро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 уро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6.09.202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7.09.202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8.09.202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9.09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0.09.2024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уро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 уро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нглийский язык – стартовый контроль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 уро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атематика – входной контрол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усский язык – входной контрол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 уро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 уро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 уро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 уро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3.09.202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4.09.202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5.09.202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6.09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7.09.2024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уро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 уро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 уро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 уро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узыка– входной контрол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Литературное чтение – входной контроль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ехнология - входной контроль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 уро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зобразительное искусство – входной контро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 уро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 уро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2 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класс (октябр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4"/>
        <w:gridCol w:w="2835"/>
        <w:gridCol w:w="2693"/>
        <w:gridCol w:w="2782"/>
        <w:gridCol w:w="2576"/>
      </w:tblGrid>
      <w:tr>
        <w:trPr>
          <w:trHeight w:val="59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рока</w:t>
            </w:r>
          </w:p>
          <w:p>
            <w:pPr>
              <w:pStyle w:val="Normal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дата,                                      дни нед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Пятница</w:t>
            </w:r>
          </w:p>
        </w:tc>
      </w:tr>
      <w:tr>
        <w:trPr>
          <w:trHeight w:val="27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30.09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1.10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2.10.202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3.10.202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4.10.202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Математика –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Р № 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Английский язык –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Ч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7.10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8.10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9.10.202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0.10.202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1.10.202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Английский язык –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А № 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4.10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5.10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6.10.202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7.10.202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8.10.202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Английский язык –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Г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1.10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2.10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3.10.202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4.10.202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5.10.202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усский язык – Д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 класс (ноябр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4"/>
        <w:gridCol w:w="2835"/>
        <w:gridCol w:w="2693"/>
        <w:gridCol w:w="2782"/>
        <w:gridCol w:w="2427"/>
      </w:tblGrid>
      <w:tr>
        <w:trPr>
          <w:trHeight w:val="59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рока</w:t>
            </w:r>
          </w:p>
          <w:p>
            <w:pPr>
              <w:pStyle w:val="Normal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дата,                                      дни нед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Пятница</w:t>
            </w:r>
          </w:p>
        </w:tc>
      </w:tr>
      <w:tr>
        <w:trPr>
          <w:trHeight w:val="27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5.11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6.11.202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7.11.202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8.11.202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1.11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2.11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3.11.202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4.11.202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5.11.202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8.11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9.11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0.11.202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1.11.202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2.11.202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нглийский язык-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КГ №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5.11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6.11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7.11.202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8.11.202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9.11.202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Английский язык –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А № 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color w:val="FF0000"/>
          <w:lang w:eastAsia="en-US"/>
        </w:rPr>
      </w:pPr>
      <w:r>
        <w:rPr>
          <w:b/>
          <w:bCs/>
          <w:color w:val="FF0000"/>
          <w:lang w:eastAsia="en-US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2 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класс (декабр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670"/>
        <w:gridCol w:w="2792"/>
        <w:gridCol w:w="2651"/>
        <w:gridCol w:w="2741"/>
        <w:gridCol w:w="2391"/>
      </w:tblGrid>
      <w:tr>
        <w:trPr>
          <w:trHeight w:val="597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рока</w:t>
            </w:r>
          </w:p>
          <w:p>
            <w:pPr>
              <w:pStyle w:val="Normal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дата,                                      дни недел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Пятница</w:t>
            </w:r>
          </w:p>
        </w:tc>
      </w:tr>
      <w:tr>
        <w:trPr>
          <w:trHeight w:val="279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2.12.202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3.12.202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4.12.202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5.12.202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6.12.2024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уро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 уро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 уро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 уро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 уро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зобразительное искусство - рубежный контрол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 уро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 уро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9.12.202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0.12.202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1.12.202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2.12.202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3.12.2024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уро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 уро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кружающий мир – рубежный контрол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 уро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 уро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ехнология – рубежный контроль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 уро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 уро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 уро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6.12.202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7.12.202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8.12.202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9.12.202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0.12.2024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уро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 уро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Английский язык –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П № 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Английский язык –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Ч № 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 уро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Русский язык – рубежный контроль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.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 уро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Музыка– рубежный контроль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 уро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 уро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 уро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3.12.202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4.12.202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5.12.202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6.12.202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7.12.2024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уро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 уро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нглийский язык- рубежный контроль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Физическая культура - рубежный контрол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 уро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атематика – рубежный контроль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 уро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 уро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Литературное чтение – рубежный контрол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eastAsia="en-US"/>
              </w:rPr>
            </w:pPr>
            <w:r>
              <w:rPr/>
              <w:tab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 уро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 уро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проведения оценочных процедур на 1 полугодие 2024/2025 учебного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«Основная общеобразовательная школа №7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 класс (сентябрь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4"/>
        <w:gridCol w:w="2835"/>
        <w:gridCol w:w="2693"/>
        <w:gridCol w:w="2782"/>
        <w:gridCol w:w="2427"/>
      </w:tblGrid>
      <w:tr>
        <w:trPr>
          <w:trHeight w:val="59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</w:rPr>
              <w:t>дата,                                      дни нед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ятница</w:t>
            </w:r>
          </w:p>
        </w:tc>
      </w:tr>
      <w:tr>
        <w:trPr>
          <w:trHeight w:val="27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2.09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03.09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03.09.202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05.09.202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06.09.202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9.09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0.09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1.09.202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2.09.202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3.09.202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/>
              <w:t>Входная контрольная работа по изобразительному искусству (тестирование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6.09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7.09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8.09.202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9.09.202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0.09.202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ходная контрольная работа по математике (тестирова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ходная контрольная работа по литературному чтению (тестирование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ходная контрольная работа за 1 полугодие по русскому языку (тестирование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3.09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4.09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5.09.202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6.09.202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7.09.202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ходная контрольная работа по технологии (тестирование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 класс (октябрь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4"/>
        <w:gridCol w:w="2835"/>
        <w:gridCol w:w="2693"/>
        <w:gridCol w:w="2782"/>
        <w:gridCol w:w="2427"/>
      </w:tblGrid>
      <w:tr>
        <w:trPr>
          <w:trHeight w:val="59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</w:rPr>
              <w:t>дата,                                      дни нед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ятница</w:t>
            </w:r>
          </w:p>
        </w:tc>
      </w:tr>
      <w:tr>
        <w:trPr>
          <w:trHeight w:val="27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30.09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1.10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2.10.202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3.10.202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4.10.202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7.10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8.10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9.10.202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0.10.202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1.10.202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4.10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5.10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6.10.202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7.10.202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8.10.202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1.10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2.10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3.10.202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4.10.202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5.10.202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 класс (ноябрь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4"/>
        <w:gridCol w:w="2835"/>
        <w:gridCol w:w="2693"/>
        <w:gridCol w:w="2782"/>
        <w:gridCol w:w="2427"/>
      </w:tblGrid>
      <w:tr>
        <w:trPr>
          <w:trHeight w:val="59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</w:rPr>
              <w:t>дата,                                      дни нед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ятница</w:t>
            </w:r>
          </w:p>
        </w:tc>
      </w:tr>
      <w:tr>
        <w:trPr>
          <w:trHeight w:val="27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5.11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6.11.202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7.11.202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8.11.202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1.11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2.11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3.11.202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4.11.202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5.11.202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8.11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9.11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0.11.202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1.11.202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2.11.202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нтрольная работа по математике по теме «Решение задач. Таблица умнож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5.11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6.11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7.11.202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8.11.202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9.11.202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color w:val="FF0000"/>
          <w:lang w:eastAsia="en-US"/>
        </w:rPr>
      </w:pPr>
      <w:r>
        <w:rPr>
          <w:b/>
          <w:color w:val="FF0000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 класс (декабрь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4"/>
        <w:gridCol w:w="2835"/>
        <w:gridCol w:w="2693"/>
        <w:gridCol w:w="2782"/>
        <w:gridCol w:w="2427"/>
      </w:tblGrid>
      <w:tr>
        <w:trPr>
          <w:trHeight w:val="59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</w:rPr>
              <w:t>дата,                                      дни нед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ятница</w:t>
            </w:r>
          </w:p>
        </w:tc>
      </w:tr>
      <w:tr>
        <w:trPr>
          <w:trHeight w:val="27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2.12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3.12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4.12.202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5.12.202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6.12.202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9.12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0.12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1.12.202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2.12.202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3.12.202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6.12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7.12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8.12.202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9.12.202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0.12.202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(тестирование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тоговая контрольная работа за 1 полугодие по математике (тестирование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тоговая контрольная работа за 1 полугодие по изобразительному искусству (тестирование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3.12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4.12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5.12.202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6.12.202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7.12.202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нтрольная работа по математике по теме «Решение задач. Табличные случаи умножения и деления»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тоговая контрольная работа за 1 полугодие по литературному чтению (тестирование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тоговая контрольная работа за 1 полугодие по русскому языку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(тестирова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тоговая контрольная работа за 1 полугодие по технолгии (тестирование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TextBody"/>
        <w:spacing w:before="76" w:after="0"/>
        <w:ind w:left="920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рафик проведения оценочных процедур на 1 полугодие 2024/2025 учебного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БОУ «Основная общеобразовательная школа №7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 класс (СТАРТ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НТЯБР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9"/>
        <w:gridCol w:w="2814"/>
        <w:gridCol w:w="2675"/>
        <w:gridCol w:w="2762"/>
        <w:gridCol w:w="2414"/>
      </w:tblGrid>
      <w:tr>
        <w:trPr>
          <w:trHeight w:val="59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рока</w:t>
            </w:r>
          </w:p>
          <w:p>
            <w:pPr>
              <w:pStyle w:val="Normal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дата,                                      дни недел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Пятница</w:t>
            </w:r>
          </w:p>
        </w:tc>
      </w:tr>
      <w:tr>
        <w:trPr>
          <w:trHeight w:val="27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2.09.202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03.09.202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03.09.202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05.09.202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06.09.202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уро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 уро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 уро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 уро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 уро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 уро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 уро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9.09.202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0.09.202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1.09.202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2.09.202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3.09.202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уро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ходная контрольная работа по литературному чтению (тестирование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 уро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ходная контрольная работа по математике (тестирование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ходная контрольная работа по русскому языку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(тестирование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 уро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 уро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 уро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 уро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 уро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6.09.202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7.09.202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8.09.202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9.09.202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0.09.202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уро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ходная контрольная работа по литературному чтению н родном языке (русском) (тестирование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 уро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 уро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ходная контрольная работ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по ОРКСЭ (тестирование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 уро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Входная контрольная работа по окружающему миру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(тестирование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Входная контрольная работа по английскому языку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(тестирование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 уро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Входная контрольная работа по изобразительному искусству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(тестирование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Входная контрольная работа по технолгии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(тестирование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 уро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 уро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3.09.202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4.09.202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5.09.202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6.09.202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7.09.202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уро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ходная контрольная работа по родному языку (русскому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(тестирование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 уро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 уро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 уро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ходная контрольная работа по музыке (тестирование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 уро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ходная контрольная работа по физической культур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(тестирование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 уро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 уро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2 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класс (октябр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4"/>
        <w:gridCol w:w="2835"/>
        <w:gridCol w:w="2693"/>
        <w:gridCol w:w="2782"/>
        <w:gridCol w:w="2576"/>
      </w:tblGrid>
      <w:tr>
        <w:trPr>
          <w:trHeight w:val="59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рока</w:t>
            </w:r>
          </w:p>
          <w:p>
            <w:pPr>
              <w:pStyle w:val="Normal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дата,                                      дни нед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Пятница</w:t>
            </w:r>
          </w:p>
        </w:tc>
      </w:tr>
      <w:tr>
        <w:trPr>
          <w:trHeight w:val="27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30.09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1.10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2.10.202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3.10.202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4.10.202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Английский язык –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Ч № 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7.10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8.10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9.10.202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0.10.202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1.10.202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Математика –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Р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Английский язык –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А № 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4.10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5.10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6.10.202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7.10.202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8.10.202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Английский язык –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Г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1.10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2.10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3.10.202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4.10.202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5.10.202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 класс (ноябр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4"/>
        <w:gridCol w:w="2835"/>
        <w:gridCol w:w="2693"/>
        <w:gridCol w:w="2782"/>
        <w:gridCol w:w="2427"/>
      </w:tblGrid>
      <w:tr>
        <w:trPr>
          <w:trHeight w:val="59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рока</w:t>
            </w:r>
          </w:p>
          <w:p>
            <w:pPr>
              <w:pStyle w:val="Normal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дата,                                      дни нед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Пятница</w:t>
            </w:r>
          </w:p>
        </w:tc>
      </w:tr>
      <w:tr>
        <w:trPr>
          <w:trHeight w:val="27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5.11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6.11.202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7.11.202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8.11.202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1.11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2.11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3.11.202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4.11.202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5.11.202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усский язык – Д№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нглийский язык-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КГ № 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8.11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9.11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0.11.202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1.11.202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2.11.202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5.11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6.11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7.11.202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8.11.202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9.11.202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Английский язык –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А №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4 класс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КАБР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14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9"/>
        <w:gridCol w:w="2814"/>
        <w:gridCol w:w="2675"/>
        <w:gridCol w:w="2762"/>
        <w:gridCol w:w="2414"/>
      </w:tblGrid>
      <w:tr>
        <w:trPr>
          <w:trHeight w:val="59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рока</w:t>
            </w:r>
          </w:p>
          <w:p>
            <w:pPr>
              <w:pStyle w:val="Normal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дата,                                      дни недел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Пятница</w:t>
            </w:r>
          </w:p>
        </w:tc>
      </w:tr>
      <w:tr>
        <w:trPr>
          <w:trHeight w:val="27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2.12.202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3.12.202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4.12.202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5.12.202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6.12.202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уро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 уро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 уро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 уро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 уро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 уро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 уро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9.12.202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0.12.202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1.12.202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2.12.202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3.12.202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уро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тоговая контрольная работа за 1 полугодие по литературному чтению (тестирование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 уро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тоговая контрольная работа за 1 полугодие по математике (тестирование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тоговая контрольная работа за 1 полугодие по русскому языку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(тестирование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 уро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 уро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 уро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 уро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 уро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6.12.202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7.12.202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8.12.202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9.12.202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0.12.202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уро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/>
              <w:t xml:space="preserve">Итоговая контрольная работа за 1 полугодие </w:t>
            </w:r>
            <w:r>
              <w:rPr>
                <w:sz w:val="20"/>
                <w:szCs w:val="20"/>
              </w:rPr>
              <w:t>по литературному чтению н родном языке (русском) (тестирование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 уро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 уро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тоговая контрольная работа за 1 полугодие по ОРКСЭ (тестирование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 уро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Итоговая контрольная работа за 1 полугодие по окружающему миру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(тестирование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Итоговая контрольная работа за 1 полугодие по английскому языку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(тестирование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 уро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Итоговая контрольная работа за 1 полугодие по изобразительному искусству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(тестирование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Итоговая контрольная работа за 1 полугодие по технолгии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(тестирование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 уро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 уро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3.12.202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4.12.202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5.12.202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6.12.202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7.12.202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уро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тоговая контрольная работа за 1 полугодие по родному языку (русскому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(тестирование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 уро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 уро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 уро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тоговая контрольная работа за 1 полугодие по музыке (тестирование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 уро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тоговая контрольная работа за 1 полугодие по физической культур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(тестирование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 уро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 уро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lang w:eastAsia="en-US"/>
        </w:rPr>
      </w:pPr>
      <w:r>
        <w:rPr>
          <w:b/>
          <w:bCs/>
          <w:color w:val="FF0000"/>
          <w:lang w:eastAsia="en-US"/>
        </w:rPr>
      </w:r>
    </w:p>
    <w:p>
      <w:pPr>
        <w:pStyle w:val="Normal"/>
        <w:rPr>
          <w:b/>
          <w:b/>
          <w:bCs/>
          <w:color w:val="FF0000"/>
          <w:lang w:eastAsia="en-US"/>
        </w:rPr>
      </w:pPr>
      <w:r>
        <w:rPr>
          <w:b/>
          <w:bCs/>
          <w:color w:val="FF0000"/>
          <w:lang w:eastAsia="en-US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приказу</w:t>
      </w:r>
      <w:r>
        <w:rPr>
          <w:spacing w:val="-1"/>
        </w:rPr>
        <w:t xml:space="preserve"> </w:t>
      </w:r>
      <w:r>
        <w:rPr/>
        <w:t>от</w:t>
      </w:r>
      <w:r>
        <w:rPr>
          <w:spacing w:val="-1"/>
        </w:rPr>
        <w:t xml:space="preserve"> 3</w:t>
      </w:r>
      <w:r>
        <w:rPr/>
        <w:t>0.08.2024г.</w:t>
      </w:r>
      <w:r>
        <w:rPr>
          <w:spacing w:val="-1"/>
        </w:rPr>
        <w:t xml:space="preserve"> </w:t>
      </w:r>
      <w:r>
        <w:rPr/>
        <w:t>№16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рафик проведения оценочных процедур на 1 полугодие 2024/2025 учебного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БОУ «Основная общеобразовательная школа №7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 класс (сентябрь)</w:t>
      </w:r>
    </w:p>
    <w:tbl>
      <w:tblPr>
        <w:tblW w:w="14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4"/>
        <w:gridCol w:w="2835"/>
        <w:gridCol w:w="2693"/>
        <w:gridCol w:w="2782"/>
        <w:gridCol w:w="2427"/>
      </w:tblGrid>
      <w:tr>
        <w:trPr>
          <w:trHeight w:val="59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рока</w:t>
            </w:r>
          </w:p>
          <w:p>
            <w:pPr>
              <w:pStyle w:val="Normal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дата,                                      дни нед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Пятница</w:t>
            </w:r>
          </w:p>
        </w:tc>
      </w:tr>
      <w:tr>
        <w:trPr>
          <w:trHeight w:val="27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2.09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03.09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03.09.202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05.09.202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06.09.202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9.09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0.09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1.09.202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2.09.202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3.09.202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Литература - стартовый 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стория - стартовый контроль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Физическая культура - стартовый контрол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6.09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7.09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8.09.202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9.09.202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0.09.202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атематика - стартовый 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н.яз. (английский) - стартовый контроль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еография - стартовый контрол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3.09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4.09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5.09.202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6.09.202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7.09.202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усский язык - диктант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атематика –КР №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Биология – стартовый 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 класс (октябр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4"/>
        <w:gridCol w:w="2835"/>
        <w:gridCol w:w="2693"/>
        <w:gridCol w:w="2782"/>
        <w:gridCol w:w="2427"/>
      </w:tblGrid>
      <w:tr>
        <w:trPr>
          <w:trHeight w:val="59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рока</w:t>
            </w:r>
          </w:p>
          <w:p>
            <w:pPr>
              <w:pStyle w:val="Normal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дата,                                      дни нед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Пятница</w:t>
            </w:r>
          </w:p>
        </w:tc>
      </w:tr>
      <w:tr>
        <w:trPr>
          <w:trHeight w:val="27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30.09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1.10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2.10.202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3.10.202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4.10.202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усский язык – изложение №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7.10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8.10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9.10.202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0.10.202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1.10.202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н.яз. (английский ) КГ №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н.яз. (английский) КП №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4.10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5.10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6.10.202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7.10.202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8.10.202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н.яз. (английский ) КЧ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атематика – КР №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Ин.яз. (английский)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А №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Литература – сочинение №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1.10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2.10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3.10.202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4.10.202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5.10.202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  класс (ноябр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4"/>
        <w:gridCol w:w="2835"/>
        <w:gridCol w:w="2693"/>
        <w:gridCol w:w="2782"/>
        <w:gridCol w:w="2427"/>
      </w:tblGrid>
      <w:tr>
        <w:trPr>
          <w:trHeight w:val="59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рока</w:t>
            </w:r>
          </w:p>
          <w:p>
            <w:pPr>
              <w:pStyle w:val="Normal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дата,                                      дни нед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Пятница</w:t>
            </w:r>
          </w:p>
        </w:tc>
      </w:tr>
      <w:tr>
        <w:trPr>
          <w:trHeight w:val="27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5.11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6.11.202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7.11.202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8.11.202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1.11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2.11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3.11.202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4.11.202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5.11.202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усский язык – сочинение №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8.11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9.11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0.11.202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1.11.202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2.11.202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атематика –КР №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Литература – сочинение №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5.11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6.11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7.11.202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8.11.202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9.11.202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lang w:eastAsia="en-US"/>
        </w:rPr>
      </w:pPr>
      <w:r>
        <w:rPr>
          <w:b/>
          <w:bCs/>
          <w:color w:val="FF0000"/>
          <w:lang w:eastAsia="en-US"/>
        </w:rPr>
      </w:r>
    </w:p>
    <w:p>
      <w:pPr>
        <w:pStyle w:val="Normal"/>
        <w:rPr>
          <w:b/>
          <w:b/>
          <w:bCs/>
          <w:color w:val="FF0000"/>
          <w:lang w:eastAsia="en-US"/>
        </w:rPr>
      </w:pPr>
      <w:r>
        <w:rPr>
          <w:b/>
          <w:bCs/>
          <w:color w:val="FF0000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  класс (декабр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4"/>
        <w:gridCol w:w="2835"/>
        <w:gridCol w:w="2693"/>
        <w:gridCol w:w="2782"/>
        <w:gridCol w:w="2427"/>
      </w:tblGrid>
      <w:tr>
        <w:trPr>
          <w:trHeight w:val="59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рока</w:t>
            </w:r>
          </w:p>
          <w:p>
            <w:pPr>
              <w:pStyle w:val="Normal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дата,                                      дни нед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Пятница</w:t>
            </w:r>
          </w:p>
        </w:tc>
      </w:tr>
      <w:tr>
        <w:trPr>
          <w:trHeight w:val="27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2.12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3.12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4.12.202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5.12.202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6.12.202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4.12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5.12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6.12.202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7.12.202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8.12.202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атематика – КР №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Литература – сочинение №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9.12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0.12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1.12.202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2.12.202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3.12.202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стория – рубежный контроль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еография – рубежный 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Биология – рубежный контрол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н.яз. (английский) КГ №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н.яз. (английский) КП №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6.12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7.12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8.12.202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9.12.202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0.12.202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н.яз. (английский) КЧ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атематика - рубежный 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усский язык – рубежный контроль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Физическая культура - рубежный контрол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н.яз. английский язык) КА №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рафик проведения оценочных процедур на 1 полугодие 2024/2025 учебного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«Основная общеобразовательная школа №7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6 «А» класс (сентябрь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4"/>
        <w:gridCol w:w="2835"/>
        <w:gridCol w:w="2693"/>
        <w:gridCol w:w="2782"/>
        <w:gridCol w:w="2427"/>
      </w:tblGrid>
      <w:tr>
        <w:trPr>
          <w:trHeight w:val="59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</w:rPr>
              <w:t>дата,                                      дни нед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ятница</w:t>
            </w:r>
          </w:p>
        </w:tc>
      </w:tr>
      <w:tr>
        <w:trPr>
          <w:trHeight w:val="27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2.09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03.09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03.09.202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05.09.202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06.09.202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9.09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0.09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1.09.202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2.09.202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3.09.202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6.09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7.09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8.09.202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9.09.202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0.09.202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зобразительное искусство - входной контро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стория - входной контроль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ДНРК - входной контрол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атематика - входной контроль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3.09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4.09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5.09.202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6.09.202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7.09.202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нглийский язык - входной 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усский язык - входной 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Биология - входной контроль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Физическая культура - входной контрол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Литература - входной контро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ехнология - входной контро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узыка - входной контро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 «А» класс (октябрь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4"/>
        <w:gridCol w:w="2835"/>
        <w:gridCol w:w="2693"/>
        <w:gridCol w:w="2782"/>
        <w:gridCol w:w="2427"/>
      </w:tblGrid>
      <w:tr>
        <w:trPr>
          <w:trHeight w:val="59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</w:rPr>
              <w:t>дата,                                      дни нед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ятница</w:t>
            </w:r>
          </w:p>
        </w:tc>
      </w:tr>
      <w:tr>
        <w:trPr>
          <w:trHeight w:val="27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30.09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1.10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2.10.202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3.10.202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4.10.202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Русский язык- Диктан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усский язык- Сочинение-описани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7.10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8.10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9.10.202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0.10.202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1.10.202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усский язык- Излож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4.10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5.10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6.10.202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7.10.202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8.10.202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усский язык- контрольная работа по теме «Лексикология. Культура речи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усский язык- Сочинение-описание прир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1.10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2.10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3.10.202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4.10.202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5.10.202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 «А» класс (ноябрь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4"/>
        <w:gridCol w:w="2835"/>
        <w:gridCol w:w="2693"/>
        <w:gridCol w:w="2782"/>
        <w:gridCol w:w="2427"/>
      </w:tblGrid>
      <w:tr>
        <w:trPr>
          <w:trHeight w:val="59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</w:rPr>
              <w:t>дата,                                      дни нед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ятница</w:t>
            </w:r>
          </w:p>
        </w:tc>
      </w:tr>
      <w:tr>
        <w:trPr>
          <w:trHeight w:val="27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5.11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6.11.202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7.11.202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8.11.202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усский язык- Контрольная работа по теме «Словообразование. Культура речи. Орфограф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1.11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2.11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3.11.202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4.11.202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5.11.202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усский язык- Контрольная работа по теме «Имя прилагательное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усский язык- Сжатое излож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8.11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9.11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0.11.202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1.11.202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2.11.202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5.11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6.11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7.11.202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8.11.202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9.11.202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6 «А» класс (декабрь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4"/>
        <w:gridCol w:w="2835"/>
        <w:gridCol w:w="2693"/>
        <w:gridCol w:w="2782"/>
        <w:gridCol w:w="2427"/>
      </w:tblGrid>
      <w:tr>
        <w:trPr>
          <w:trHeight w:val="59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</w:rPr>
              <w:t>дата,                                      дни нед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ятница</w:t>
            </w:r>
          </w:p>
        </w:tc>
      </w:tr>
      <w:tr>
        <w:trPr>
          <w:trHeight w:val="27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2.12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3.12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4.12.202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5.12.202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6.12.202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9.12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0.12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1.12.202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2.12.202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3.12.202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6.12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7.12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8.12.202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9.12.202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0.12.202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Изобразительное искусство - рубежный контро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еография - рубежный 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ДНРК - рубежный контрол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Литература - рубежный контро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атематика - рубежный контроль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3.12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4.12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5.12.202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6.12.202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7.12.202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нглийский язык - рубежный 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усский язык - рубежный 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Биология - рубежный контроль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Физическая культура - рубежный контрол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История - рубежный контроль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ехнология - рубежный контро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узыка - рубежный контро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проведения оценочных процедур на 1 полугодие 2024/2025 учебного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«Основная общеобразовательная школа №7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 «Б» класс (сентябрь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4"/>
        <w:gridCol w:w="2835"/>
        <w:gridCol w:w="2693"/>
        <w:gridCol w:w="2782"/>
        <w:gridCol w:w="2427"/>
      </w:tblGrid>
      <w:tr>
        <w:trPr>
          <w:trHeight w:val="59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</w:rPr>
              <w:t>дата,                                      дни нед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ятница</w:t>
            </w:r>
          </w:p>
        </w:tc>
      </w:tr>
      <w:tr>
        <w:trPr>
          <w:trHeight w:val="27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2.09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03.09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03.09.202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05.09.202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06.09.202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9.09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0.09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1.09.202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2.09.202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3.09.202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6.09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7.09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8.09.202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9.09.202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0.09.202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стория – входной контроль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ОДНКР- входной контроль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усский язык- Дикта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атематика- входной контрол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ИЗО – входной контроль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3.09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4.09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5.09.202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6.09.202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7.09.202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Физическая культура- входной контроль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Музыка- входной контро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Английский язык-входной контро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Литературное чтение- входной контро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ехнология – рубежный контрол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Биология- входной контро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 «Б»  класс (октябрь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4"/>
        <w:gridCol w:w="2835"/>
        <w:gridCol w:w="2693"/>
        <w:gridCol w:w="2782"/>
        <w:gridCol w:w="2427"/>
      </w:tblGrid>
      <w:tr>
        <w:trPr>
          <w:trHeight w:val="59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</w:rPr>
              <w:t>дата,                                      дни нед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ятница</w:t>
            </w:r>
          </w:p>
        </w:tc>
      </w:tr>
      <w:tr>
        <w:trPr>
          <w:trHeight w:val="27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30.09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1.10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2.10.202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3.10.202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4.10.202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усский язык- Дикта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усский язык- Сочинение-описани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7.10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8.10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9.10.202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0.10.202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1.10.202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нтрольная работа №1- математ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усский язык- Излож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4.10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5.10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6.10.202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7.10.202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8.10.202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усский язык- Сочинение-описание прир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усский язык- контрольная работа по теме «Лексикология. Культура речи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1.10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2.10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3.10.202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4.10.202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5.10.202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 «Б»  класс (ноябрь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4"/>
        <w:gridCol w:w="2835"/>
        <w:gridCol w:w="2693"/>
        <w:gridCol w:w="2782"/>
        <w:gridCol w:w="2427"/>
      </w:tblGrid>
      <w:tr>
        <w:trPr>
          <w:trHeight w:val="59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</w:rPr>
              <w:t>дата,                                      дни нед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ятница</w:t>
            </w:r>
          </w:p>
        </w:tc>
      </w:tr>
      <w:tr>
        <w:trPr>
          <w:trHeight w:val="27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5.11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6.11.202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7.11.202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8.11.2024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атематика- Контрольная работа №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усский язык- Контрольная работа по теме «Словообразование. Культура речи. Орфограф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1.11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2.11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3.11.202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4.11.202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5.11.202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усский язык- Сжатое излож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усский язык- Контрольная работа по теме «Имя прилагательное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8.11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9.11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0.11.202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1.11.202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2.11.202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5.11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6.11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7.11.202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8.11.202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9.11.202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6 «Б»  класс (декабрь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4"/>
        <w:gridCol w:w="2835"/>
        <w:gridCol w:w="2693"/>
        <w:gridCol w:w="2782"/>
        <w:gridCol w:w="2427"/>
      </w:tblGrid>
      <w:tr>
        <w:trPr>
          <w:trHeight w:val="59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</w:rPr>
              <w:t>дата,                                      дни нед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ятница</w:t>
            </w:r>
          </w:p>
        </w:tc>
      </w:tr>
      <w:tr>
        <w:trPr>
          <w:trHeight w:val="27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2.12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3.12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4.12.202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5.12.202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6.12.202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9.12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0.12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1.12.202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2.12.202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3.12.202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6.12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7.12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8.12.202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9.12.202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0.12.202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ОДНКР- рубежный контроль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География- рубежный контро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атематика  – рубежный контрол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Литература – рубежный контро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ИЗО - рубежный контроль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3.12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4.12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5.12.202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6.12.202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7.12.202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стория – рубежный контроль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Физическая культура- рубежный контроль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узыка – рубежный контро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нглийский язык – рубежный 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ехнология – рубежный контрол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Биология- рубежный контроль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проведения оценочных процедур на 1 полугодие 2024/2025 учебного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«Основная общеобразовательная школа №7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 класс (сентябрь)</w:t>
      </w:r>
    </w:p>
    <w:tbl>
      <w:tblPr>
        <w:tblW w:w="14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4"/>
        <w:gridCol w:w="2835"/>
        <w:gridCol w:w="2693"/>
        <w:gridCol w:w="2782"/>
        <w:gridCol w:w="2427"/>
      </w:tblGrid>
      <w:tr>
        <w:trPr>
          <w:trHeight w:val="59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</w:rPr>
              <w:t>дата,                                      дни нед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ятница</w:t>
            </w:r>
          </w:p>
        </w:tc>
      </w:tr>
      <w:tr>
        <w:trPr>
          <w:trHeight w:val="27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2.09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03.09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03.09.202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05.09.202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06.09.202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9.09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0.09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1.09.202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2.09.202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3.09.202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Литература - стартовый 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стория - стартовый контроль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Физическая культура - стартовый контрол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6.09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7.09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8.09.202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9.09.202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0.09.202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атематика - стартовый 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н.яз. (английский) - стартовый контроль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еография - стартовый контрол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Физика – стартовый контро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Литература - сочинен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бществознание - стартовый контро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нформатика  – стартовый контрол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3.09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4.09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5.09.2024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6.09.202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7.09.202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усский язык - диктант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атематика –  КР №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Биология – стартовый 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7 класс (октябрь)</w:t>
      </w:r>
    </w:p>
    <w:tbl>
      <w:tblPr>
        <w:tblW w:w="14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4"/>
        <w:gridCol w:w="2835"/>
        <w:gridCol w:w="2693"/>
        <w:gridCol w:w="2782"/>
        <w:gridCol w:w="2427"/>
      </w:tblGrid>
      <w:tr>
        <w:trPr>
          <w:trHeight w:val="59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</w:rPr>
              <w:t>дата,                                      дни нед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ятница</w:t>
            </w:r>
          </w:p>
        </w:tc>
      </w:tr>
      <w:tr>
        <w:trPr>
          <w:trHeight w:val="27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30.09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1.10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2.10.202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3.10.202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4.10.202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усский язык – изложение №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7.10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8.10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9.10.202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0.10.202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1.10.202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н.яз. (английский ) КГ №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н.яз. (английский) КП №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4.10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5.10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6.10.202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7.10.202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8.10.202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н.яз. (английский ) КЧ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атематика –КР №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н.яз. (английский) КА №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Литература –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очинение №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1.10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2.10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3.10.202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4.10.202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5.10.202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  класс (ноябрь)</w:t>
      </w:r>
    </w:p>
    <w:tbl>
      <w:tblPr>
        <w:tblW w:w="14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4"/>
        <w:gridCol w:w="2835"/>
        <w:gridCol w:w="2693"/>
        <w:gridCol w:w="2782"/>
        <w:gridCol w:w="2427"/>
      </w:tblGrid>
      <w:tr>
        <w:trPr>
          <w:trHeight w:val="59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</w:rPr>
              <w:t>дата,                                      дни нед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ятница</w:t>
            </w:r>
          </w:p>
        </w:tc>
      </w:tr>
      <w:tr>
        <w:trPr>
          <w:trHeight w:val="27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5.11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6.11.202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7.11.202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8.11.202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1.11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2.11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3.11.202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4.11.202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5.11.202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усский язык – сочинение №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8.11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9.11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0.11.202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1.11.202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2.11.202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атематика –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 №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Литература – сочинение №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н.яз. (немецкий) КП №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5.11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6.11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7.11.202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8.11.202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9.11.202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color w:val="FF0000"/>
          <w:lang w:eastAsia="en-US"/>
        </w:rPr>
      </w:pPr>
      <w:r>
        <w:rPr>
          <w:b/>
          <w:color w:val="FF0000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  класс (декабрь)</w:t>
      </w:r>
    </w:p>
    <w:tbl>
      <w:tblPr>
        <w:tblW w:w="14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4"/>
        <w:gridCol w:w="2835"/>
        <w:gridCol w:w="2693"/>
        <w:gridCol w:w="2782"/>
        <w:gridCol w:w="2427"/>
      </w:tblGrid>
      <w:tr>
        <w:trPr>
          <w:trHeight w:val="59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</w:rPr>
              <w:t>дата,                                      дни нед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ятница</w:t>
            </w:r>
          </w:p>
        </w:tc>
      </w:tr>
      <w:tr>
        <w:trPr>
          <w:trHeight w:val="27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2.12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3.12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4.12.202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5.12.202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6.12.202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4.12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5.12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6.12.202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7.12.202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8.12.202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атематика – КР №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Литература – сочинение №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9.12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0.12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1.12.202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2.12.202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3.12.202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стория – рубежный контроль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еография – рубежный 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Биология – рубежный контрол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Физика – рубежный 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бществознание – рубежный контро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н.яз. (английский) КП №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6.12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7.12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8.12.202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9.12.202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0.12.202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Ин.яз. (английский)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Ч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атематика - рубежный 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усский язык – рубежный контроль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Физическая культура - рубежный контрол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н.яз. (английский язык) КА №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нформатика – рубежный контрол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График проведения оценочных процедур на 1 полугодие 2024/2025 учебного год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БОУ «Основная общеобразовательная школа №7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8 класс (сентябрь)</w:t>
      </w:r>
    </w:p>
    <w:tbl>
      <w:tblPr>
        <w:tblW w:w="14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4"/>
        <w:gridCol w:w="2835"/>
        <w:gridCol w:w="2693"/>
        <w:gridCol w:w="2782"/>
        <w:gridCol w:w="2427"/>
      </w:tblGrid>
      <w:tr>
        <w:trPr>
          <w:trHeight w:val="59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ка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дата,                                      дни нед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Понедель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Втор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Сред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Четверг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Пятница</w:t>
            </w:r>
          </w:p>
        </w:tc>
      </w:tr>
      <w:tr>
        <w:trPr>
          <w:trHeight w:val="27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02.09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</w:rPr>
              <w:t>03.09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</w:rPr>
              <w:t>03.09.202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</w:rPr>
              <w:t>05.09.202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</w:rPr>
              <w:t>06.09.202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7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09.09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10.09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11.09.202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12.09.202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13.09.202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Информатика - стартовый контрол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БЖ – стартовый контро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Технология – стартовый контро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7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16.09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17.09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18.09.202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19.09.202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20.09.202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бществознание –стартовый 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Литература - стартовый контроль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одная литература (русская) - стартовый контро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Биология - рубежный контро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усский язык - стартовый 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атематика - стартовый контрол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География - стартовый контроль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Физика - стартовый контрол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7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История – стартовый контроль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ИЗО – стартовый контрол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23.09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24.09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25.09.202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26.09.202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27.09.202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Физическая культура – стартовый контроль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Немецкий язык- 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узыка – стартовый контро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нглийский язык - стартовый контрол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одной язык (русский) - стартовый контро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Химия - стартовый 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Немецкий язык- стартовый контроль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Технология –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тартовый контро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7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8  класс (октябрь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4"/>
        <w:gridCol w:w="2835"/>
        <w:gridCol w:w="2693"/>
        <w:gridCol w:w="2782"/>
        <w:gridCol w:w="2427"/>
      </w:tblGrid>
      <w:tr>
        <w:trPr>
          <w:trHeight w:val="59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ка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дата,                                      дни нед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Понедель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Втор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Сред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Четверг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Пятница</w:t>
            </w:r>
          </w:p>
        </w:tc>
      </w:tr>
      <w:tr>
        <w:trPr>
          <w:trHeight w:val="27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30.09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01.10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02.10.202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03.10.202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04.10.202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Немецкий язык- КГ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нглийский язык- КП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 xml:space="preserve">Математика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Контрольная работа 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highlight w:val="yellow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highlight w:val="yellow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нглийский язык- 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7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07.10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08.10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09.10.202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10.10.202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11.10.202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Немецкий язык - КГ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нглийский язык - К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нглийский язык- 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7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14.10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15.10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16.10.202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17.10.202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18.10.202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усский язык -сочинени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БЖ – стартовый контро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Математика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Контрольная работа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7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21.10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22.10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23.10.202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24.10.202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25.10.202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7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8  класс (ноябрь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4"/>
        <w:gridCol w:w="2835"/>
        <w:gridCol w:w="2693"/>
        <w:gridCol w:w="2782"/>
        <w:gridCol w:w="2427"/>
      </w:tblGrid>
      <w:tr>
        <w:trPr>
          <w:trHeight w:val="59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ка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дата,                                      дни нед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Понедель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Втор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Сред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Четверг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Пятница</w:t>
            </w:r>
          </w:p>
        </w:tc>
      </w:tr>
      <w:tr>
        <w:trPr>
          <w:trHeight w:val="27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05.11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06.11.202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07.11.202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08.11.202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Математика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Контрольная работа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7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11.11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12.11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13.11.202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14.11.202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15.11.202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Немецкий язык- 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7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18.11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19.11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20.11.202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21.11.202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22.11.202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Немецкий язык- КП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7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25.11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26.11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27.11.202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28.11.202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29.11.202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Немецкий язык- КГ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нглийский язык- КП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Математика Контрольная работа 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нглийский язык- 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7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8  класс (декабрь)</w:t>
      </w:r>
    </w:p>
    <w:tbl>
      <w:tblPr>
        <w:tblW w:w="14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4"/>
        <w:gridCol w:w="2835"/>
        <w:gridCol w:w="2693"/>
        <w:gridCol w:w="2782"/>
        <w:gridCol w:w="2427"/>
      </w:tblGrid>
      <w:tr>
        <w:trPr>
          <w:trHeight w:val="59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ка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дата,                                      дни нед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Понедель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Втор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Сред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Четверг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Пятница</w:t>
            </w:r>
          </w:p>
        </w:tc>
      </w:tr>
      <w:tr>
        <w:trPr>
          <w:trHeight w:val="27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02.12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03.12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04.12.202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05.12.202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06.12.202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Немецкий язык - КЧ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нглийский язык - К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нглийский язык- 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История-рубежный контроль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7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4.12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5.12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6.12.202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7.12.202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8.12.202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Биология - стартовый контро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Химия - рубежный 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ИЗО – рубежный контрол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Технология  – рубежный контро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7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09.12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10.12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11.12.202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12.12.202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13.12.202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Литература - рубежный контроль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одная литература (русская) - рубежный контро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b/>
                <w:color w:val="000000"/>
              </w:rPr>
              <w:t xml:space="preserve">Математика Контрольная работа 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атематика - рубежный контрол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География - рубежный контрол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Физика -рубежный контрол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7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ИЗО-рубежный контрол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16.12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17.12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18.12.202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19.12.202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20.12.202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Обществознание – рубежный контро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Физическая культура – рубежный контроль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Музыка – рубежный контроль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нглийский язык- рубежный контрол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одной язык (русский) - рубежный контро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Русский язык – рубежный контро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Немецкий язык- рубежный контроль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БЖ – рубежный контро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узыка - рубежный контроль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7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История – рубежный контроль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76" w:after="0"/>
        <w:ind w:left="9891" w:hanging="0"/>
        <w:rPr/>
      </w:pPr>
      <w:r>
        <w:rPr>
          <w:rFonts w:cs="Times New Roman" w:ascii="Times New Roman" w:hAnsi="Times New Roman"/>
          <w:sz w:val="26"/>
          <w:szCs w:val="26"/>
        </w:rPr>
        <w:t>Приложение №3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казу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0.08.2024г.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№163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проведения оценочных процедур на 1 полугодие 2024/2025 учебного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«Основная общеобразовательная школа №7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 (сентябрь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4"/>
        <w:gridCol w:w="2835"/>
        <w:gridCol w:w="2693"/>
        <w:gridCol w:w="2782"/>
        <w:gridCol w:w="2427"/>
      </w:tblGrid>
      <w:tr>
        <w:trPr>
          <w:trHeight w:val="59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</w:rPr>
              <w:t>дата,                                      дни нед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ятница</w:t>
            </w:r>
          </w:p>
        </w:tc>
      </w:tr>
      <w:tr>
        <w:trPr>
          <w:trHeight w:val="27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2.09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03.09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03.09.202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05.09.202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06.09.202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9.09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0.09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1.09.202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2.09.202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3.09.202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Литература - стартовый 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стория - стартовый контроль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Физическая культура - стартовый контрол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/>
              <w:t>ОБЖ  – стартовый контро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одной язык – стартовый 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6.09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7.09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8.09.202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9.09.202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0.09.202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атематика - стартовый 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н.яз. (английский) - стартовый контроль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еография - стартовый контрол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Физика – стартовый контро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Литература - сочинен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Химия - стартовый контро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одная литература – стартовый 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бществознание - стартовый контро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нформатика  – стартовый контрол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3.09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4.09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5.09.202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6.09.202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7.09.202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усский язык - диктант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атематика –КР №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Биология – стартовый 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н.яз. (немецкий язык) - стартовый контрол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 (октябрь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4"/>
        <w:gridCol w:w="2835"/>
        <w:gridCol w:w="2693"/>
        <w:gridCol w:w="2782"/>
        <w:gridCol w:w="2427"/>
      </w:tblGrid>
      <w:tr>
        <w:trPr>
          <w:trHeight w:val="59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</w:rPr>
              <w:t>дата,                                      дни нед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ятница</w:t>
            </w:r>
          </w:p>
        </w:tc>
      </w:tr>
      <w:tr>
        <w:trPr>
          <w:trHeight w:val="27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30.09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1.10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2.10.202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3.10.202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4.10.202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усский язык – изложение №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7.10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8.10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9.10.202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0.10.202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1.10.202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н.яз. (английский ) КГ №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н.яз. (английский) КП №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4.10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5.10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6.10.202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7.10.202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8.10.202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н.яз. (английский ) КЧ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атематика –КР №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н.яз. (английский) КА №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Литература – сочинение №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1.10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2.10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3.10.202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4.10.202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5.10.202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  класс (ноябрь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4"/>
        <w:gridCol w:w="2835"/>
        <w:gridCol w:w="2693"/>
        <w:gridCol w:w="2782"/>
        <w:gridCol w:w="2427"/>
      </w:tblGrid>
      <w:tr>
        <w:trPr>
          <w:trHeight w:val="59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</w:rPr>
              <w:t>дата,                                      дни нед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ятница</w:t>
            </w:r>
          </w:p>
        </w:tc>
      </w:tr>
      <w:tr>
        <w:trPr>
          <w:trHeight w:val="27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5.11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6.11.202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7.11.202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8.11.202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1.11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2.11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3.11.202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4.11.202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5.11.202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усский язык – сочинение №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8.11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9.11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0.11.202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1.11.202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2.11.202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атематика –КР №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Литература – сочинение №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н.яз. (немецкий) КП №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5.11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6.11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7.11.202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8.11.202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9.11.202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н.яз. (немецкий) КГ №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н.яз. (немецкий) КА №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н.яз. (немецкий) КЧ №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color w:val="FF0000"/>
          <w:lang w:eastAsia="en-US"/>
        </w:rPr>
      </w:pPr>
      <w:r>
        <w:rPr>
          <w:b/>
          <w:color w:val="FF0000"/>
          <w:lang w:eastAsia="en-US"/>
        </w:rPr>
      </w:r>
    </w:p>
    <w:p>
      <w:pPr>
        <w:pStyle w:val="Normal"/>
        <w:rPr>
          <w:b/>
          <w:b/>
          <w:color w:val="FF0000"/>
          <w:lang w:eastAsia="en-US"/>
        </w:rPr>
      </w:pPr>
      <w:r>
        <w:rPr>
          <w:b/>
          <w:color w:val="FF0000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  класс (декабрь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4"/>
        <w:gridCol w:w="2835"/>
        <w:gridCol w:w="2693"/>
        <w:gridCol w:w="2782"/>
        <w:gridCol w:w="2427"/>
      </w:tblGrid>
      <w:tr>
        <w:trPr>
          <w:trHeight w:val="59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</w:rPr>
              <w:t>дата,                                      дни нед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ятница</w:t>
            </w:r>
          </w:p>
        </w:tc>
      </w:tr>
      <w:tr>
        <w:trPr>
          <w:trHeight w:val="27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2.12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3.12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4.12.202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5.12.202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6.12.202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4.12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5.12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6.12.202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7.12.202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8.12.202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атематика – КР №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Литература – сочинение №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9.12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0.12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1.12.202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2.12.202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3.12.202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стория – рубежный контроль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еография – рубежный 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Биология – рубежный контрол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БЖ- рубежный контро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Физика – рубежный 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н.яз. (английский) КГ №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н.яз. (немецкий) - рубежный контрол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Химия – рубежный контро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бществознание – рубежный контро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н.яз. (английский) КП №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6.12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7.12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8.12.202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9.12.202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0.12.202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н.яз. (английский) КЧ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атематика - рубежный 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усский язык – рубежный контроль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Химия - рубежный контро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Физическая культура - рубежный контрол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н.яз. английский язык) КА №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одной язык – рубежный 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нформатика – рубежный контрол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63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ahoma" w:hAnsi="Tahoma" w:cs="Tahoma"/>
      <w:sz w:val="16"/>
      <w:lang w:val="en-US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4"/>
    </w:rPr>
  </w:style>
  <w:style w:type="character" w:styleId="Style15">
    <w:name w:val=" Знак Знак"/>
    <w:qFormat/>
    <w:rPr>
      <w:kern w:val="2"/>
      <w:sz w:val="24"/>
      <w:lang w:val="ru-RU" w:bidi="ar-SA"/>
    </w:rPr>
  </w:style>
  <w:style w:type="character" w:styleId="HTML">
    <w:name w:val="Адрес HTML Знак"/>
    <w:basedOn w:val="Style14"/>
    <w:qFormat/>
    <w:rPr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/>
    </w:pPr>
    <w:rPr>
      <w:rFonts w:ascii="Calibri" w:hAnsi="Calibri" w:cs="Calibri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20:23:00Z</dcterms:created>
  <dc:creator>Алексей</dc:creator>
  <dc:description/>
  <cp:keywords/>
  <dc:language>en-US</dc:language>
  <cp:lastModifiedBy>user</cp:lastModifiedBy>
  <cp:lastPrinted>2024-09-05T12:24:00Z</cp:lastPrinted>
  <dcterms:modified xsi:type="dcterms:W3CDTF">2024-09-09T21:04:00Z</dcterms:modified>
  <cp:revision>6</cp:revision>
  <dc:subject/>
  <dc:title> </dc:title>
</cp:coreProperties>
</file>