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чет о выполнении муниципального задания №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848610" cy="265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36"/>
                              <w:gridCol w:w="2250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2.2023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по           сводно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0207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4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.29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08.75pt;mso-wrap-distance-left:9pt;mso-wrap-distance-right:0pt;mso-wrap-distance-top:0pt;mso-wrap-distance-bottom:0pt;margin-top:2.05pt;mso-position-vertical-relative:text;margin-left:5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36"/>
                        <w:gridCol w:w="2250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2.2023  г.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по           сводном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020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41.9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.29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от «30»сентября 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spacing w:val="-3"/>
        </w:rPr>
        <w:t xml:space="preserve">(обособленного подразделения):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75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  общеобразовательное учреждение </w:t>
      </w:r>
      <w:bookmarkStart w:id="0" w:name="OLE_LINK14"/>
      <w:bookmarkStart w:id="1" w:name="OLE_LINK13"/>
    </w:p>
    <w:p>
      <w:pPr>
        <w:pStyle w:val="Normal"/>
        <w:tabs>
          <w:tab w:val="clear" w:pos="708"/>
          <w:tab w:val="center" w:pos="75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</w:t>
      </w:r>
      <w:bookmarkEnd w:id="0"/>
      <w:bookmarkEnd w:id="1"/>
      <w:r>
        <w:rPr>
          <w:rFonts w:cs="Times New Roman" w:ascii="Times New Roman" w:hAnsi="Times New Roman"/>
          <w:b/>
        </w:rPr>
        <w:t xml:space="preserve">Основная общеобразовательная школа №7» </w:t>
      </w:r>
    </w:p>
    <w:p>
      <w:pPr>
        <w:pStyle w:val="Normal"/>
        <w:tabs>
          <w:tab w:val="clear" w:pos="708"/>
          <w:tab w:val="center" w:pos="75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5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4742" w:leader="underscor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деятельности муниципального учреждения (обособленного подразделения):</w:t>
      </w:r>
    </w:p>
    <w:tbl>
      <w:tblPr>
        <w:tblW w:w="7534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0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ое общее образование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0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общее образование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0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ое обоазование детей и взрослых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0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одежная политика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0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ое общее образ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77" w:leader="underscore"/>
        </w:tabs>
        <w:spacing w:lineRule="auto" w:line="240" w:before="0" w:after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spacing w:lineRule="auto" w:line="240" w:before="0" w:after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3"/>
        </w:rPr>
        <w:t>Периодичность</w:t>
      </w:r>
      <w:r>
        <w:rPr>
          <w:rFonts w:cs="Times New Roman" w:ascii="Times New Roman" w:hAnsi="Times New Roman"/>
          <w:i/>
          <w:spacing w:val="-3"/>
        </w:rPr>
        <w:t xml:space="preserve">:       </w:t>
      </w:r>
      <w:r>
        <w:rPr>
          <w:rFonts w:cs="Times New Roman" w:ascii="Times New Roman" w:hAnsi="Times New Roman"/>
          <w:b/>
          <w:i/>
          <w:spacing w:val="-3"/>
        </w:rPr>
        <w:t>год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 в  соответствии  с  периодичностью  предоставления  отчета  о  выполнения  муниципального  задания, установленной в муниципальном зад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Наименование муниципальной услуги: </w:t>
      </w:r>
      <w:r>
        <w:rPr>
          <w:b/>
          <w:sz w:val="22"/>
          <w:szCs w:val="22"/>
        </w:rPr>
        <w:t xml:space="preserve">Реализация основных общеобразовательных программ начального общего образования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049905" cy="71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239"/>
                              <w:gridCol w:w="1997"/>
                              <w:gridCol w:w="23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.787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6.15pt;mso-wrap-distance-left:9pt;mso-wrap-distance-right:0pt;mso-wrap-distance-top:0pt;mso-wrap-distance-bottom:0pt;margin-top:5.9pt;mso-position-vertical-relative:text;margin-left:5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239"/>
                        <w:gridCol w:w="1997"/>
                        <w:gridCol w:w="23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.787.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атегории потребителей муниципальной услуги: </w:t>
      </w:r>
      <w:r>
        <w:rPr>
          <w:b/>
          <w:sz w:val="22"/>
          <w:szCs w:val="22"/>
        </w:rPr>
        <w:t>физические лица</w:t>
      </w:r>
    </w:p>
    <w:tbl>
      <w:tblPr>
        <w:tblW w:w="15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522"/>
        <w:gridCol w:w="2551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27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образовательных програ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обу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2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7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012О.99.0.БА81АЦ6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9/3864х100%=122</w:t>
            </w:r>
          </w:p>
        </w:tc>
      </w:tr>
    </w:tbl>
    <w:p>
      <w:pPr>
        <w:pStyle w:val="Style17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 xml:space="preserve"> П</w:t>
      </w:r>
      <w:r>
        <w:rPr>
          <w:spacing w:val="-1"/>
          <w:sz w:val="22"/>
          <w:szCs w:val="22"/>
        </w:rPr>
        <w:t>оказатели, характеризующие объем и (или) качество муниципальной услуги:</w:t>
        <w:br/>
      </w: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16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обу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1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1012О.99.0.БА81АЦ6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Style1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 Наименование муниципальной услуги</w:t>
      </w:r>
      <w:r>
        <w:rPr>
          <w:b/>
          <w:spacing w:val="-2"/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  Реализация основных общеобразовательных программ основного обще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50200</wp:posOffset>
                </wp:positionH>
                <wp:positionV relativeFrom="paragraph">
                  <wp:posOffset>50165</wp:posOffset>
                </wp:positionV>
                <wp:extent cx="1970405" cy="752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39"/>
                              <w:gridCol w:w="91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 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азовому перечн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59.25pt;mso-wrap-distance-left:9pt;mso-wrap-distance-right:9pt;mso-wrap-distance-top:0pt;mso-wrap-distance-bottom:0pt;margin-top:3.95pt;mso-position-vertical-relative:text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39"/>
                        <w:gridCol w:w="913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азовому перечн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.791.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spacing w:val="-2"/>
          <w:sz w:val="22"/>
          <w:szCs w:val="22"/>
        </w:rPr>
        <w:t xml:space="preserve">2. Категории потребителей муниципальной услуги: </w:t>
      </w:r>
      <w:r>
        <w:rPr>
          <w:b/>
          <w:spacing w:val="-2"/>
          <w:sz w:val="22"/>
          <w:szCs w:val="22"/>
        </w:rPr>
        <w:t>физические лица</w:t>
      </w:r>
    </w:p>
    <w:p>
      <w:pPr>
        <w:pStyle w:val="Style1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 xml:space="preserve"> П</w:t>
      </w:r>
      <w:r>
        <w:rPr>
          <w:spacing w:val="-1"/>
          <w:sz w:val="22"/>
          <w:szCs w:val="22"/>
        </w:rPr>
        <w:t>оказатели, характеризующие объем и (или) качество муниципальной услуги:</w:t>
      </w:r>
    </w:p>
    <w:p>
      <w:pPr>
        <w:pStyle w:val="Style1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522"/>
        <w:gridCol w:w="2268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образовательных програ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обу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1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2111О.99.0.БА96АЮ58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своения обучающимися основной общеобразовательной программы  по завершению  2 уровня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9/3864х100%=12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908"/>
        <w:gridCol w:w="116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обу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2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2111О.99.0.БА96АЮ58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1.Наименование муниципальной услуги: </w:t>
      </w:r>
      <w:r>
        <w:rPr>
          <w:b/>
          <w:sz w:val="22"/>
          <w:szCs w:val="22"/>
        </w:rPr>
        <w:t xml:space="preserve"> Организация отдыха детей и молодежи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984500" cy="705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39"/>
                              <w:gridCol w:w="199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5.55pt;mso-wrap-distance-left:9pt;mso-wrap-distance-right:0pt;mso-wrap-distance-top:0pt;mso-wrap-distance-bottom:0pt;margin-top:7pt;mso-position-vertical-relative:text;margin-left:5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39"/>
                        <w:gridCol w:w="199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4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.028.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4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2. Категории потребителей муниципальной услуги:  </w:t>
      </w:r>
      <w:r>
        <w:rPr>
          <w:b/>
          <w:sz w:val="22"/>
          <w:szCs w:val="22"/>
        </w:rPr>
        <w:t>физические лица</w:t>
      </w:r>
    </w:p>
    <w:p>
      <w:pPr>
        <w:pStyle w:val="Style17"/>
        <w:rPr>
          <w:sz w:val="22"/>
          <w:szCs w:val="22"/>
        </w:rPr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 xml:space="preserve"> П</w:t>
      </w:r>
      <w:r>
        <w:rPr>
          <w:spacing w:val="-1"/>
          <w:sz w:val="22"/>
          <w:szCs w:val="22"/>
        </w:rPr>
        <w:t>оказатели, характеризующие объем и (или) качество муниципальной услуги:</w:t>
        <w:b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х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05"/>
        <w:gridCol w:w="2268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 (наименование показате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 (наименование показате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 (наименование показате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ы образования и формы реализации образовате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 (наименование показателя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2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700О.99.0.АЗ22АА0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никулярное время с дневным пребывание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на предоставление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шту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анитарным и гигиеническим норм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1050"/>
        <w:gridCol w:w="116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ы образования и формы реализации образовате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 (наименование показателя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2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700О.99.0.АЗ22АА0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никулярное время с дневным пребывание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1.Наименование муниципальной услуги: </w:t>
      </w:r>
      <w:r>
        <w:rPr/>
        <w:t>Предоставление пит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049905" cy="713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239"/>
                              <w:gridCol w:w="1997"/>
                              <w:gridCol w:w="23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.Д07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6.15pt;mso-wrap-distance-left:9pt;mso-wrap-distance-right:0pt;mso-wrap-distance-top:0pt;mso-wrap-distance-bottom:0pt;margin-top:5.9pt;mso-position-vertical-relative:text;margin-left:5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239"/>
                        <w:gridCol w:w="1997"/>
                        <w:gridCol w:w="23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.Д07.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522"/>
        <w:gridCol w:w="2551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27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образовательных програ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обу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2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7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0200О.99.0.БА89АА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общеобразовательных учреждений, охваченных горячим пита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атегории потребителей муниципальной услуги: </w:t>
      </w:r>
      <w:r>
        <w:rPr>
          <w:b/>
          <w:sz w:val="22"/>
          <w:szCs w:val="22"/>
        </w:rPr>
        <w:t>физические лица</w:t>
      </w:r>
    </w:p>
    <w:p>
      <w:pPr>
        <w:pStyle w:val="Style17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 xml:space="preserve"> П</w:t>
      </w:r>
      <w:r>
        <w:rPr>
          <w:spacing w:val="-1"/>
          <w:sz w:val="22"/>
          <w:szCs w:val="22"/>
        </w:rPr>
        <w:t>оказатели, характеризующие объем и (или) качество муниципальной услуги:</w:t>
        <w:br/>
      </w: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16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обу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3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0200О.99.0.БА89АА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. Наименование муниципальной услуги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я дополнительных общеразвивающих программ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950200</wp:posOffset>
                </wp:positionH>
                <wp:positionV relativeFrom="paragraph">
                  <wp:posOffset>50165</wp:posOffset>
                </wp:positionV>
                <wp:extent cx="2354580" cy="752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239"/>
                              <w:gridCol w:w="15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 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азовому перечн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9.25pt;mso-wrap-distance-left:9pt;mso-wrap-distance-right:9pt;mso-wrap-distance-top:0pt;mso-wrap-distance-bottom:0pt;margin-top:3.95pt;mso-position-vertical-relative:text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239"/>
                        <w:gridCol w:w="156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9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азовому перечн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spacing w:val="-2"/>
          <w:sz w:val="22"/>
          <w:szCs w:val="22"/>
        </w:rPr>
        <w:t xml:space="preserve">2. Категории потребителей муниципальной услуги: </w:t>
      </w:r>
      <w:r>
        <w:rPr>
          <w:b/>
          <w:spacing w:val="-2"/>
          <w:sz w:val="22"/>
          <w:szCs w:val="22"/>
        </w:rPr>
        <w:t>физические лица</w:t>
      </w:r>
    </w:p>
    <w:p>
      <w:pPr>
        <w:pStyle w:val="Style17"/>
        <w:rPr/>
      </w:pPr>
      <w:r>
        <w:rPr/>
        <w:t xml:space="preserve">3. Показатели, характеризующие объем и (или) качество муниципальной услуги: </w:t>
        <w:br/>
        <w:t>3.1. Показатели, характеризующие качество муниципальной услуги:</w:t>
      </w:r>
    </w:p>
    <w:tbl>
      <w:tblPr>
        <w:tblW w:w="15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522"/>
        <w:gridCol w:w="2268"/>
        <w:gridCol w:w="907"/>
        <w:gridCol w:w="854"/>
        <w:gridCol w:w="1216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образовате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ленность образовате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2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4200О.99.0.ББ52АЕ5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0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 физкультурно-спортив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01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в конкурсах, соревнованиях, фестивалях, олимпиадах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16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образовате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ленность образовате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ы образования и формы реализации образовательных програм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0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.99.0.ББ52АЕ5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 физкультурно-спортив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01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Число </w:t>
            </w:r>
            <w:r>
              <w:rPr>
                <w:sz w:val="22"/>
                <w:szCs w:val="22"/>
                <w:lang w:val="en-US"/>
              </w:rPr>
              <w:t>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Человек</w:t>
            </w:r>
            <w:r>
              <w:rPr>
                <w:sz w:val="22"/>
                <w:szCs w:val="22"/>
                <w:lang w:val="en-US"/>
              </w:rPr>
              <w:t>-ча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. Наименование муниципальной услуги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я дополнительных общеразвивающих программ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984500" cy="705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39"/>
                              <w:gridCol w:w="199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5.55pt;mso-wrap-distance-left:9pt;mso-wrap-distance-right:0pt;mso-wrap-distance-top:0pt;mso-wrap-distance-bottom:0pt;margin-top:2.7pt;mso-position-vertical-relative:text;margin-left:5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39"/>
                        <w:gridCol w:w="199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4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4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spacing w:val="-2"/>
          <w:sz w:val="22"/>
          <w:szCs w:val="22"/>
        </w:rPr>
        <w:t xml:space="preserve">2. Категории потребителей муниципальной услуги: </w:t>
      </w:r>
      <w:r>
        <w:rPr>
          <w:b/>
          <w:spacing w:val="-2"/>
          <w:sz w:val="22"/>
          <w:szCs w:val="22"/>
        </w:rPr>
        <w:t>физические лица</w:t>
      </w:r>
    </w:p>
    <w:p>
      <w:pPr>
        <w:pStyle w:val="Style17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 xml:space="preserve"> П</w:t>
      </w:r>
      <w:r>
        <w:rPr>
          <w:spacing w:val="-1"/>
          <w:sz w:val="22"/>
          <w:szCs w:val="22"/>
        </w:rPr>
        <w:t>оказатели, характеризующие объем и (или) качество муниципальной услуги:</w:t>
        <w:br/>
      </w:r>
      <w:r>
        <w:rPr>
          <w:sz w:val="22"/>
          <w:szCs w:val="22"/>
        </w:rPr>
        <w:t>3.1.Показатели, характеризующие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522"/>
        <w:gridCol w:w="2268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образовате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ленность образовате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1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.99.0.ББ52АЖ2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0 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6 социально-педагогиче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01 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в конкурсах, соревнованиях, фестивалях, олимпиадах и других мероприятиях различного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16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образовате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ленность образовате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2022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О.99.0.ББ52АЖ2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0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3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 физкультурно-спортив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01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Число </w:t>
            </w:r>
            <w:r>
              <w:rPr>
                <w:sz w:val="22"/>
                <w:szCs w:val="22"/>
                <w:lang w:val="en-US"/>
              </w:rPr>
              <w:t>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Человек</w:t>
            </w:r>
            <w:r>
              <w:rPr>
                <w:sz w:val="22"/>
                <w:szCs w:val="22"/>
                <w:lang w:val="en-US"/>
              </w:rPr>
              <w:t>-ча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60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6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ОУ «ООШ № 7»                                                    Л.Н. Сильченк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63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февраля  2023 года</w:t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spacing w:before="0" w:after="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spacing w:before="0" w:after="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ЛИСТ СОГЛАС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ОТЧЕТА О ВЫПОЛНЕНИИ МУНИЦИПАЛЬНОГО ЗАДАНИЯ  ЗА 2022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Муниципального бюджетного общеобразовательного учреждения «Основная общеобразовательная школа №7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1.Наименова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ализация основных общеобразовательных программ начально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ст, ответственный за данные показатели – начальник отдела общего образования – Н.В. Аким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6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данный 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общего образования по завершению 1 уровня общего образования, 2 уровня основного общего образования, средн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, основного общего, среднего общего 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обеспеченность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- Г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В. Семенихина – главный специалист  планово-финансового отдела  МКУ «ЦБО и РО </w:t>
            </w:r>
          </w:p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ля выпускников 9-х классов, не получивших аттестат об основном общем образовании (или свидетельство об окончании специальной коррекционной школы) в отчетном учебно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ащихся 10-11 классов, обучающихся по индивидуальным учебным планам государственного образовательного стандарта (далее – Г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по обязательным предметам) у 10 % выпускников с лучшими результатами единого государственного экзамена к среднему баллу единого государственного экзамена (по обязательным предметам) у 10% выпускников с худшими результатами единого государственного экза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казатели, характеризующие объем муниципальной услуги (число обучающихся) по данным учреждения и отчета ОО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Семенихина – главный специалист</w:t>
            </w:r>
          </w:p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ово-финансового отдела </w:t>
            </w:r>
          </w:p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О и РО</w:t>
            </w:r>
          </w:p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ст, ответственный за данные показатели – начальник отдела воспитания и дополнительного образования – Ревякина М.С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2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данный показ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дополнительных  обще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ащихся к образованию и самообраз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и занятости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учащихся и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ъем муниципальной услуги (число человеко-часов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3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отдыха детей и молодеж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ециалист, ответственный за данные показатели – начальник отдела воспитания и дополнительного образования – Ревякина М.С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2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данный показа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ле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предоставле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ым и гигиеническим нор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мероприятий, обеспечивающих развитие творческого потенциала детей, охрану и укрепление их здоровья, занятие их физической культурой и спортом, соблюдение ими режима питания и жизнедеятельности в благоприятной окружающей сре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обучающихся и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детей в каждой сме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муниципальной услуги (число обучающих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муниципальной услуги (количество челове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underscore"/>
                <w:tab w:val="left" w:pos="2021" w:leader="underscore"/>
                <w:tab w:val="left" w:pos="260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53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8:00Z</dcterms:created>
  <dc:creator>Пользователь</dc:creator>
  <dc:description/>
  <cp:keywords/>
  <dc:language>en-US</dc:language>
  <cp:lastModifiedBy>Школа 7</cp:lastModifiedBy>
  <cp:lastPrinted>2023-02-15T09:38:00Z</cp:lastPrinted>
  <dcterms:modified xsi:type="dcterms:W3CDTF">2023-02-16T06:37:00Z</dcterms:modified>
  <cp:revision>92</cp:revision>
  <dc:subject/>
  <dc:title/>
</cp:coreProperties>
</file>