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75247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я о персональном составе педагогических работников в муниципальном бюджетном общеобразовательном учреждении «Основная общеобразовательная школа №7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62"/>
        <w:gridCol w:w="1560"/>
        <w:gridCol w:w="1984"/>
        <w:gridCol w:w="709"/>
        <w:gridCol w:w="1559"/>
        <w:gridCol w:w="2552"/>
        <w:gridCol w:w="4394"/>
      </w:tblGrid>
      <w:tr>
        <w:trPr>
          <w:trHeight w:val="5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остав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наименование учебного заведения, квалификация по диплому), номер документа, дата его вы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ий государственный университет имени И.А. Бунина, русский язык и литература, ВСБ 0689788, 2004 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 «БелИ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инпросвещения России: новый возможности для повышения качества образования»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Тамар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«Белгородский государственный национальный исследовательский университет», начальные классы, русский язык,  ВСА 0503455, 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ПО» Старооскольский центр развития образования» «Организационно-методические аспекты управления деятельностью образовательных организаций в условиях реализации обновленных ФГОС ОО»,  2023 г.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 «Белгородский государственный национальный исследовательский университет», начальные классы, № 113104 0011678, 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, инфор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«Проектирование и организация профессиональной деятельности старшего вожатого и педагога-организатора», 2024 г.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чнева Наталья Ив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государственный национальный исследовательский университет», начальные классы, 103118 0490465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«Реализация требования обновленных ФГОС НОО, ФГОС ООО в работе учителя», 2023 г.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Людмила Васи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пединститут, математика,  ДВС 0332886, 200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«Проектирование и организация образовательной деятельности по учебному предмету «Математика» в соответствии с требованиями ФГОС ОО», 2023 г.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а Анастасия Олег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«Белгородский государственный национальный исследовательский университет», начальные классы, № 113104 0010340,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«Проектирование и организация воспитательной деятельности по в условиях детского оздоровительного лагеря», 2023 г.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а Елена Алекс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о-ингушский государственный  педагогический институт, начальные классы, русский язык,  ЦВ 189907, 199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центр развития образования», «Проектирование и организация образовательной деятельности по учебным предметам «Русский язык», «Литература» в соответствии с требованиями ФГОС ОО», 2023 г.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ова 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оронежский государственный университет, история, РР 481283, 198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«Проектирование и организация образовательной деятельности по учебному предмету «История и обществознание» в соответствии с требованиями ФГОС ОО», 2023 г.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ий государственный университет имени И.А. Бунина, педагог-психолог, ДВС 1541937, 200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«Проектирование и организация образовательной деятельности в рамках предметной области «Искусство» в соответствии с требованиями ФГОС ОО», 2024 г.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ицкая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государственный национальный исследовательский университет», начальные классы,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 1551414, 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«Проектирование и организация образовательной деятельности по учебному предметам «Русский язык», «Литература» в соответствии с требованиями ФГОС ОО», 2023 г.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чухо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, педагогическое образование, 7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«Проектирование и организация профессиональной деятельности старшего вожатого и педагога-организатора», 2024 г.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йник Ольга Борис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Валуйское педучилище, начальные классы, ЗГ 492520, 198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«Проектирование и организация образовательной деятельности по учебному предмету «Математика» в соответствии с требованиями ФГОС ОО», 2024 г.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нко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 Высшее, Белгородский государственный университет, физическая культура  ВСГ 1551291, 200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«Проектирование и организация образовательной деятельности по учебному предмету «Физическая культура» в соответствии с требованиями ФГОС ОО», 2023 г.</w:t>
            </w:r>
          </w:p>
        </w:tc>
      </w:tr>
      <w:tr>
        <w:trPr>
          <w:trHeight w:val="3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нкова 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, Белгородский государственный университет, физическая культура 103104 0001568,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«Проектирование и организация образовательной деятельности по учебному предмету «Физическая культура» в соответствии с требованиями ФГОС ОО», 2023 г.</w:t>
            </w:r>
          </w:p>
        </w:tc>
      </w:tr>
      <w:tr>
        <w:trPr>
          <w:trHeight w:val="3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цова Ал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 Воронежский госуниверситет имени Ленинского комсомола, биология-зоология103104  00140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7.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«Реализация требования обновленных ФГОС НОО, ФГОС ООО в работе учителя», 2023 г.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ва 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сшее, Елецкий государственный университет имени Бунина И.А., начальные классы ВСБ 0690306, 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«Проектирование и организация образовательной в соответствии с требованиями ФГОС ОО», 2023 г.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а  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  Воронежский госуниверситет имени Ленинского комсомола, биология-зо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887803,  198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«Проектирование и организация образовательной деятельности по учебному предмету «Биология» в соответствии с требованиями ФГОС ОО», 2024 г.</w:t>
            </w:r>
          </w:p>
        </w:tc>
      </w:tr>
      <w:tr>
        <w:trPr>
          <w:trHeight w:val="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шкова Але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, педагогическое образование, № 103131 0220744,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«Проектирование и организация образовательной деятельности по учебному предмету «Иностранный язык» в соответствии с требованиями ФГОС ОО», 2024 г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9:00Z</dcterms:created>
  <dc:creator>shkola7-001</dc:creator>
  <dc:description/>
  <cp:keywords/>
  <dc:language>en-US</dc:language>
  <cp:lastModifiedBy>user</cp:lastModifiedBy>
  <cp:lastPrinted>2020-09-09T14:22:00Z</cp:lastPrinted>
  <dcterms:modified xsi:type="dcterms:W3CDTF">2024-10-17T08:31:00Z</dcterms:modified>
  <cp:revision>87</cp:revision>
  <dc:subject/>
  <dc:title>должность</dc:title>
</cp:coreProperties>
</file>