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520"/>
        <w:gridCol w:w="1800"/>
        <w:gridCol w:w="3492"/>
        <w:gridCol w:w="1080"/>
        <w:gridCol w:w="1328"/>
        <w:gridCol w:w="1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, специальность, год оконч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стаж рабо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 по специа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емые учебные предметы, курсы, дисциплины (модули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ьченко Ларис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Елецкий государственный университет имени И.А. Бунина, учитель русского языка и литературы, филолог 2004 г.,</w:t>
            </w:r>
          </w:p>
          <w:p>
            <w:pPr>
              <w:pStyle w:val="Normal"/>
              <w:rPr/>
            </w:pPr>
            <w:r>
              <w:rPr/>
              <w:t>Белгородский государственный университет,</w:t>
            </w:r>
          </w:p>
          <w:p>
            <w:pPr>
              <w:pStyle w:val="Normal"/>
              <w:rPr/>
            </w:pPr>
            <w:r>
              <w:rPr/>
              <w:t>государственное и муниципальное управление,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занимаемой должности «директор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Центр профессионального развития ПРОФИ» «Государственная политика в области против противодействия коррупции», 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ДПО «Старооскольский институт развития образования», «Проектирование и организация образовательной деятельности по учебным предметам «Русский язык», «Литература» в соответствии с требованиями ФГОС ОО», 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ДПО «Старооскольский институт развития образования», «Проектирование и эффективное управление деятельностью общеобразовательной организации в условиях реализации ФГОС ОО», 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ова Тамара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елгородский государственный университет, учитель начальных классов, учитель русского языка и литературы, 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ысшая квалификационная категория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БУ ДПО «Старооскольский институт развития образования», «Организационно-методические аспекты управления деятельностью образовательных организаций в условиях реализации ФГОС ОО», 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ДПО «Старооскольский институт развития образования», «Проектирование и организация образовательной деятельности по учебным предметам «Русский язык», «Литература» в соответствии с требованиями ФГОС ОО», 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ДПО «Старооскольский институт развития образования», «Проектирование и организация образовательной деятельностью по учебному предмету «Основы безопасности жизнедеятельности» в соответствии с требованиями ФГОС ОО», 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ская Карина 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ПО «Старооскольский институт развития образования», «Современные подходы к организации профессиональной деятельности старшего вожатого и педагога-организатора образовательной организации», 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чнева Наталь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елгородский государственный национальный исследовательский университет, учитель начальных классов, 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ХиГС, «Содержание и методика преподавания курса финансовой грамотности различным категориям обучающихся», 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ДПО «Старооскольский институт развития образования», «Проектирование и организация образовательной деятельности в соответствии с требованиями ФГОС НОО», 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, родная литература, родной русский язы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Людмила Василь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и информа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Лесосибирский педагогический институт, учитель математики и информатики, 200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ПО «Старооскольский институт развития образования», «Содержание и организация образовательной деятельности по учебному предмету «Информатика» в соответствии с требованиями ФГОС ОО», 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ДПО «Старооскольский институт развития образования»,</w:t>
            </w:r>
          </w:p>
          <w:p>
            <w:pPr>
              <w:pStyle w:val="Normal"/>
              <w:rPr/>
            </w:pPr>
            <w:r>
              <w:rPr/>
              <w:t>«Содержание и организация образовательной деятельности по учебному предмету «Информатика» в соответствии с требованиями ФГОС ОО», 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ДПО «Старооскольский институт развития образования»,</w:t>
            </w:r>
          </w:p>
          <w:p>
            <w:pPr>
              <w:pStyle w:val="Normal"/>
              <w:rPr/>
            </w:pPr>
            <w:r>
              <w:rPr/>
              <w:t>«Проектирование и организация образовательной деятельности по учебному предмету «Математика» в соответствии с требованиями ФГОС ОО», 202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 Еле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Армавирский государственный педагогический институт, учитель русского язык и литература, 199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ПО «Старооскольский институт развития образования», «Содержание и организация образовательной деятельности по учебным предметам «Родной язык», «Родная литература»,  «Родной язык и литература», 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ДПО «Старооскольский институт развития образования», «Проектирование и организация образовательной деятельности по учебным предметам «Русский язык», «Литература» в соответствии с требованиями ФГОС ОО», 202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ова Надежд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Воронежский государственный университет, историк, преподаватель истории и обществознания, 198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ПО «Старооскольский институт развития образования», «Проектирование и организация образовательной деятельности по учебным предметам «История», «Обществознание» в соответствии с требованиями ФГОС ОО», 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т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Елецкий государственный университет имени И.А.Бунина, педагог-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ПО «Старооскольский институт развития образования», «Современные подходы к организации профессиональной деятельности социального педагога общеобразовательной организации», 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ДПО «Старооскольский институт развития образования», «Содержание и организация образовательной деятельности по учебному предмету «Технология» в соответствии с инженерно-технологической, агротехнологической и сервис-технологической (сфера услуг) направленностью», 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ДПО «Старооскольский институт развития образования», «Современные подходы к организации духовно-нравственного развития и воспитания обучающихся в соответствии с требованиями ФГОС ОО», 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ДПО «Старооскольский институт развития образования», «Проектирование и организация образовательной деятельности в рамках предметной области «Искусство» в соответствии с требованиями ФГОС ОО», 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, православная культура, технолог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хицкая Наталь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елгородский государственный университет, учитель начальных классов, учитель русского языка и литературы, 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ПО «Старооскольский институт развития образования», «Организация и содержание образовательной деятельности по учебным предметам«Родной язык» и «Литературное чтение на родном языке», 2018 г.</w:t>
            </w:r>
          </w:p>
          <w:p>
            <w:pPr>
              <w:pStyle w:val="Normal"/>
              <w:rPr/>
            </w:pPr>
            <w:r>
              <w:rPr/>
              <w:t>МБУ ДПО «Старооскольский институт развития образования», «Содержание и организация образовательной деятельности по учебным предметам «Родной язык», «Родная литература», «Родной язык и литература», 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ДПО «Старооскольский институт развития образования», «Проектирование и организация образовательной деятельности по учебным предметам «Русский язык», «Литература» в соответствии с требованиями ФГОС ОО», 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ДПО «Старооскольский институт развития образования», «Проектирование и организация образовательной деятельности в соответствии с требованиями ФГОС НОО», 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, русский язык и литерату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йн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Валуйское педагогическое училище, учитель начальных классов, 198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ПО «Старооскольский институт развития образования»,«Проектирование и организация образовательной деятельности в соответствии с требованиями ФГОС НОО», 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ДПО «Старооскольский институт развития образования», «Проектирование и организация образовательной деятельности по учебному предмету «Математика» в в соответствии с требованиями ФГОС ОО», 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ДПО «Старооскольский институт развития образования», «Проектирование и организация образовательной деятельности в соответствии с требованиями ФГОС НОО обучающихся с ОВЗ, ФГОС образования обучающихся с умственной отсталостью (интеллектуальными нарушениями)», 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, математ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а Анастас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,</w:t>
            </w:r>
          </w:p>
          <w:p>
            <w:pPr>
              <w:pStyle w:val="Normal"/>
              <w:rPr/>
            </w:pPr>
            <w:r>
              <w:rPr/>
              <w:t>старший - вожат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, Белгородский государственный национальный исследовательский университет, делопроизводство, юриспруденция,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ПО «Старооскольский институт развития образования», «Проектирование и организация образовательной деятельности в соответствии с требованиями ФГОС НОО», 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ДПО «Старооскольский институт развития образования», «Современные подходы к организации профессиональной деятельности старшего вожатого и педагога-организатора образовательной организации», 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фё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, Старооскольский педагогический колледж, учитель начальных классов, 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ПО «Старооскольский институт развития образования», «Содержание и организация образовательной деятельности по учебному предмету «Информатика» в соответствии с требованиями ФГОС ОО», 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ДПО «Старооскольский институт развития образования», «Проектирование и организация образовательной деятельности в соответствии с требованиями ФГОС НОО», 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АОУ ДПО «БелИРО», «Методика создания урока в системе дистанционного обучения для педагогов общих дисциплин общеобразовательных организаций, 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анков Серг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елгородский государственный  университет, физическая культура, 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ПО «Старооскольский институт развития образования», «Дополнительное образование детей в современных социокультурных условиях», 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ДПО «Старооскольский институт развития образования», «Проектирование и организация образовательной деятельности по учебному предмету «Физическая культура» в соответствии с требованиями ФГОС ОО», 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анкова Юл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елгородский государственный  университет, физическая культура, 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ПО «Старооскольский институт развития образования», «Проектирование и организация образовательной деятельности по учебному предмету «Физическая культура» в соответствии с требованиями ФГОС ОО», 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ДПО «Старооскольский институт развития образования», «Обновление содержания и организации образовательной деятельности по учебному предмету «Технология» в соответствии требованиями ФГОС ОО», 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ДПО «Старооскольский институт развития образования», «Современные подходы к организации профессиональной деятельности педагога дополнительного образования», 202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апина Але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СОФ НИУ БелГУ, учитель русского языка и литературы, 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ПО «Старооскольский институт развития образования», «Проектирование и организация образовательной деятельности в соответствии с требованиями ФГОС НОО», 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Елецкий государственный университет имени И.А. Бунина, учитель начальных классов, 200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квалификационная категория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ПО «Старооскольский институт развития образования», «Проектирование и организация образовательной деятельности в соответствии с требованиями ФГОС НОО», 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еп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и би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Воронежский государственный университет, учитель химии и биологии 198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занимаемой должности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ПО «Старооскольский институт развития образования», «Проектирование и организация образовательной деятельности по учебному предмету «Биология» в соответствии с требованиями ФГОС ОО», 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биолог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илова 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елгородский государственный национальный исследовательский университет, преподавание иностранных языков, 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ПО «Старооскольский институт развития образования», «Проектирование и организация образовательной деятельности по учебному предмету «Иностранный язык» в соответствии с требованиями ФГОС НОО», 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, немецкий язы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 Екатери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и физ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«Национальный исследовательский технологический университет «МИСиС», инженер-математик, 201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ПО «Старооскольский институт развития образования», «Проектирование и организация образовательной деятельности по учебному предмету «Математика» в соответствии с требованиями ФГОС ОО», 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ДПО «Старооскольский институт развития образования», «Проектирование и организация образовательной деятельности по учебному предмету «Физика» в соответствии с требованиями ФГОС ОО», 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ДПО «Старооскольский институт развития образования», «Современные подходы к информационно-библиографическому обеспечению образовательной деятельности в условиях функционирования информационно-библиотечного центра», 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математ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лузская Ольга Михайл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 Воронежский педагогический институт, учитель географии, 200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ПО «Старооскольский институт развития образования», «Содержание и организация образовательной деятельности по учебному предмету «География» в соответствии с требованиями ФГОС ОО», 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58:00Z</dcterms:created>
  <dc:creator>st-sh7</dc:creator>
  <dc:description/>
  <cp:keywords/>
  <dc:language>en-US</dc:language>
  <cp:lastModifiedBy>Admin</cp:lastModifiedBy>
  <dcterms:modified xsi:type="dcterms:W3CDTF">2021-12-01T13:37:00Z</dcterms:modified>
  <cp:revision>38</cp:revision>
  <dc:subject/>
  <dc:title/>
</cp:coreProperties>
</file>