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БОУ «ООШ №7»  Л.Н.Сильченко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237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31»  августа 2022г.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37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профилакт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37"/>
        <w:ind w:right="160" w:hanging="0"/>
        <w:jc w:val="center"/>
        <w:rPr>
          <w:rFonts w:ascii="Times New Roman" w:hAnsi="Times New Roman" w:eastAsia="Times New Roman" w:cs="Times New Roman"/>
          <w:color w:val="00000A"/>
          <w:sz w:val="25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«Основная общеобразовательная школа №7</w:t>
      </w:r>
      <w:r>
        <w:rPr>
          <w:rFonts w:eastAsia="Times New Roman" w:cs="Times New Roman" w:ascii="Times New Roman" w:hAnsi="Times New Roman"/>
          <w:color w:val="00000A"/>
          <w:sz w:val="25"/>
        </w:rPr>
        <w:t>»</w:t>
      </w:r>
    </w:p>
    <w:p>
      <w:pPr>
        <w:pStyle w:val="Normal"/>
        <w:spacing w:lineRule="auto" w:line="237"/>
        <w:ind w:right="16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5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5"/>
        </w:rPr>
        <w:t>на 2022 - 2023 учебный год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20" w:right="2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</w:rPr>
        <w:t xml:space="preserve">Цель: </w:t>
      </w:r>
      <w:r>
        <w:rPr>
          <w:rFonts w:eastAsia="Times New Roman" w:cs="Times New Roman" w:ascii="Times New Roman" w:hAnsi="Times New Roman"/>
          <w:color w:val="00000A"/>
          <w:sz w:val="26"/>
        </w:rPr>
        <w:t>организация и реализация стратегии профилактической работы, осуществление</w:t>
      </w:r>
      <w:r>
        <w:rPr>
          <w:rFonts w:eastAsia="Times New Roman" w:cs="Times New Roman" w:ascii="Times New Roman" w:hAnsi="Times New Roman"/>
          <w:b/>
          <w:color w:val="00000A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</w:rPr>
        <w:t>контроля проведения первичной профилактики социально опасных явлений (нарушений правил поведения и Устава школы, совершения правонарушений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32"/>
        <w:ind w:left="120" w:right="280" w:hanging="0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антиобщественных действий, социального сиротства обучающихся) в образовательной среде учреждения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000A"/>
          <w:sz w:val="26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</w:rPr>
        <w:t>Задачи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32"/>
        <w:ind w:left="120" w:right="300" w:firstLine="707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планирование и анализ эффективности деятельности общеобразовательного учреждения по профилактике правонарушен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" w:leader="none"/>
        </w:tabs>
        <w:spacing w:lineRule="auto" w:line="232"/>
        <w:ind w:left="120" w:right="280" w:firstLine="707"/>
        <w:jc w:val="both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выявление и устранение причин и условий, способствующих совершению пропусков уроков без уважительной причины, правонарушений, антиобщественных действ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spacing w:lineRule="auto" w:line="232"/>
        <w:ind w:left="120" w:right="280" w:firstLine="707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социально-педагогическая реабилитация несовершеннолетних и их семей, находящихся в социально-опасном положе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tLeast" w:line="0"/>
        <w:ind w:left="980" w:hanging="153"/>
        <w:rPr>
          <w:rFonts w:ascii="Times New Roman" w:hAnsi="Times New Roman" w:eastAsia="Times New Roman" w:cs="Times New Roman"/>
          <w:color w:val="00000A"/>
          <w:sz w:val="26"/>
        </w:rPr>
      </w:pPr>
      <w:r>
        <w:rPr>
          <w:rFonts w:eastAsia="Times New Roman" w:cs="Times New Roman" w:ascii="Times New Roman" w:hAnsi="Times New Roman"/>
          <w:color w:val="00000A"/>
          <w:sz w:val="26"/>
        </w:rPr>
        <w:t>обеспечение защиты прав и законных интересов несовершеннолетних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00"/>
        <w:gridCol w:w="660"/>
        <w:gridCol w:w="740"/>
        <w:gridCol w:w="800"/>
        <w:gridCol w:w="780"/>
        <w:gridCol w:w="1080"/>
        <w:gridCol w:w="1920"/>
        <w:gridCol w:w="1560"/>
        <w:gridCol w:w="1000"/>
      </w:tblGrid>
      <w:tr>
        <w:trPr>
          <w:trHeight w:val="30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</w:rPr>
              <w:t>п/п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</w:rPr>
              <w:t>Мероприяти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9"/>
                <w:sz w:val="26"/>
              </w:rPr>
              <w:t>Сроки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</w:rPr>
              <w:t>Ответственный</w:t>
            </w:r>
          </w:p>
        </w:tc>
      </w:tr>
      <w:tr>
        <w:trPr>
          <w:trHeight w:val="29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6"/>
              </w:rPr>
              <w:t>выполнения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1.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нализ  работ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ентябр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меститель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2021-2022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чеб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год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директор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тверждение  плана  работы  на  2022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хмедова Т.Ф.</w:t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2023 учебный год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2.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ведени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right="3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седани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ослед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чле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четверг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6"/>
                <w:sz w:val="26"/>
              </w:rPr>
              <w:t>четверти,п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6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мер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необходимост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3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нализ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иутверждени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писков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ентябрь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циальный педагог</w:t>
            </w:r>
          </w:p>
        </w:tc>
      </w:tr>
      <w:tr>
        <w:trPr>
          <w:trHeight w:val="29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46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чащихся,  находящихся  в  социально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птева Е.В.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пасно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оложении,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стоящих   на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ШК, учете в ОДН УМВ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4.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Индивидуально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6"/>
              </w:rPr>
              <w:t>сопровождени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 течение год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члены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учащихся,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стоящих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на  различны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</w:tr>
      <w:tr>
        <w:trPr>
          <w:trHeight w:val="30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идах контрол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566" w:gutter="0" w:header="0" w:top="1123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00"/>
        <w:gridCol w:w="40"/>
        <w:gridCol w:w="360"/>
        <w:gridCol w:w="600"/>
        <w:gridCol w:w="440"/>
        <w:gridCol w:w="320"/>
        <w:gridCol w:w="500"/>
        <w:gridCol w:w="520"/>
        <w:gridCol w:w="360"/>
        <w:gridCol w:w="620"/>
        <w:gridCol w:w="340"/>
        <w:gridCol w:w="100"/>
        <w:gridCol w:w="460"/>
        <w:gridCol w:w="80"/>
        <w:gridCol w:w="1800"/>
        <w:gridCol w:w="40"/>
        <w:gridCol w:w="180"/>
        <w:gridCol w:w="1340"/>
        <w:gridCol w:w="320"/>
        <w:gridCol w:w="720"/>
      </w:tblGrid>
      <w:tr>
        <w:trPr>
          <w:trHeight w:val="301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5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нализ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аботы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лассных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декабрь, май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лассные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руководител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color w:val="00000A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1"/>
                <w:sz w:val="26"/>
              </w:rPr>
              <w:t>о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абот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уководители,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авонарушений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циальный педагог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еступлений, социального сиротства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птева Е.В.</w:t>
            </w:r>
          </w:p>
        </w:tc>
      </w:tr>
      <w:tr>
        <w:trPr>
          <w:trHeight w:val="284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рганизац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нятости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неуроч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 течение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ласс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деятельностью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чащихся,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стоящ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уководители,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на различных видах контро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циальный педагог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птева Е.В.</w:t>
            </w:r>
          </w:p>
        </w:tc>
      </w:tr>
      <w:tr>
        <w:trPr>
          <w:trHeight w:val="285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7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Итог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провед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перац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6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ктябрь, март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местител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7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«Подросток», «Каникулы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директор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хмедова Т.Ф.</w:t>
            </w:r>
          </w:p>
        </w:tc>
      </w:tr>
      <w:tr>
        <w:trPr>
          <w:trHeight w:val="284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8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нализ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результатов</w:t>
            </w:r>
          </w:p>
        </w:tc>
        <w:tc>
          <w:tcPr>
            <w:tcW w:w="18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6"/>
              </w:rPr>
              <w:t>педагогическ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 течение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ласс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ейд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уководители,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циальный педагог</w:t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птева Е.В.</w:t>
            </w:r>
          </w:p>
        </w:tc>
      </w:tr>
      <w:tr>
        <w:trPr>
          <w:trHeight w:val="284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рганизац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34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летней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занятос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ма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лассны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чащихся,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2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стоящи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на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азлич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уководители,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идах контрол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циальный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едагог</w:t>
            </w:r>
          </w:p>
        </w:tc>
      </w:tr>
      <w:tr>
        <w:trPr>
          <w:trHeight w:val="30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птева Е.В.</w:t>
            </w:r>
          </w:p>
        </w:tc>
      </w:tr>
      <w:tr>
        <w:trPr>
          <w:trHeight w:val="283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6"/>
              </w:rPr>
              <w:t>10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Индивидуальное</w:t>
            </w:r>
          </w:p>
        </w:tc>
        <w:tc>
          <w:tcPr>
            <w:tcW w:w="2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консультиров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3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 течение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члены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учащихся, родителей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</w:tr>
      <w:tr>
        <w:trPr>
          <w:trHeight w:val="284" w:hRule="atLeast"/>
        </w:trPr>
        <w:tc>
          <w:tcPr>
            <w:tcW w:w="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color w:val="00000A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6"/>
              </w:rPr>
              <w:t>1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8"/>
                <w:sz w:val="24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рганизац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24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работ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в течение года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члены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вета</w:t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сопровождению  детей  с  ОВЗ,  детей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профилактики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инвалидов,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детей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находящихся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0000A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6"/>
              </w:rPr>
              <w:t>по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60" w:hanging="0"/>
              <w:rPr>
                <w:rFonts w:ascii="Times New Roman" w:hAnsi="Times New Roman" w:eastAsia="Times New Roman" w:cs="Times New Roman"/>
                <w:color w:val="00000A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опекой и попечительством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97"/>
              <w:ind w:right="30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афик проведения засед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8"/>
            <w:tcBorders/>
            <w:vAlign w:val="bottom"/>
          </w:tcPr>
          <w:p>
            <w:pPr>
              <w:pStyle w:val="Normal"/>
              <w:ind w:right="63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szCs w:val="28"/>
              </w:rPr>
              <w:t>Совета профилактик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6"/>
              </w:rPr>
              <w:t>п/п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овестка дня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Ответственный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Примеч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5"/>
            <w:tcBorders/>
            <w:vAlign w:val="bottom"/>
          </w:tcPr>
          <w:p>
            <w:pPr>
              <w:pStyle w:val="Normal"/>
              <w:spacing w:lineRule="exact" w:line="278"/>
              <w:ind w:right="-1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Заседание №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2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(31 августа 2022 г.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али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вет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тите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филактики   за   2021-202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иректо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учебны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од.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97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тверж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</w:rPr>
              <w:t>Ахмедова Т.Ф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лана   работы   на   2022-202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ебный год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ормировании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исков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социальный педаго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чащихся,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стоящ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птева Е.В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личных видах контроля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ind w:left="1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7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ониторинг   преступлен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циальный педагог Коптева Е.В.</w:t>
            </w:r>
          </w:p>
          <w:p>
            <w:pPr>
              <w:pStyle w:val="Normal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итель директора Ахмедова Т.Ф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19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авонарушений, совершенных учащимися в летний период. Итоги ежегодной межведомственной профилактической операции «Подросток»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5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8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737"/>
        <w:gridCol w:w="2554"/>
        <w:gridCol w:w="1759"/>
      </w:tblGrid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Заседание №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21 октября 2022 г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ссмотрение персональных учащихся, вступивших в конфликт с законом. Семей находящихся в ТЖС и СО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титель директора Ахмедова Т.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ы педагогических рейдов в  семьи,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ходящиеся в ТЖС и СОП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оптева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решений  предыдущего Совета профилакти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классных руководителей Чернева Г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№1. «Трудное поведение: психологические и биологические предпосылки проявления трудного поведения у школьников и последств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Панова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Заседание №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22 декабря 2022 г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решений  предыдущего Совета профилактики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оптева Е.В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классных руководителей по профилактике преступлений и правонарушений, предупреждению социального сиротства среди несовершеннолетн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классных руководителей Чернева Г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усилении мер по  предупреждению преступлений и правонарушений среди несовершеннолетних во время зимних каникул. Реализация профилактической операции «Каникулы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ковый инспектор ОДН УМВД России по г.Старый Оскол Еремина Д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едагогических рейдов в  семьи, </w:t>
            </w:r>
            <w:r>
              <w:rPr>
                <w:rFonts w:eastAsia="Times New Roman" w:cs="Times New Roman" w:ascii="Times New Roman" w:hAnsi="Times New Roman"/>
                <w:sz w:val="26"/>
              </w:rPr>
              <w:t>находящиеся в ТЖС и СОП, детям-инвалидам (ОВЗ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оптева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№2. «Образовательная среда, сдерживающая трудное поведение: принципы формирования безопасного пространства в школе и класс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Панова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Заседание №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 23 марта 2023 г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персональных дел учащихс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титель директора Ахмедова Т.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тогах педагогических рейдов в семьи обучающихся, состоящих на учете ВШК, ОДН УМВ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социальный педагог Коптева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решений  предыдущего Совета профилакти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оптева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№3. «Длительная работа с ребенком, проявляющим трудное поведение: виды учебной мотивации, важность опыта успешности для коррекции повед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Панова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6"/>
              </w:rPr>
              <w:t>Заседание №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(  23 мая 2023 г.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 результатах индивидуального сопровождения учащихс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титель директора Ахмедова Т.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ыполнении решений  предыдущего Совета профилактик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аместитель директора Ахмедова Т.Ф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рганизация летней занятости учащихся, состоящих на учете ВШК, ОДН УМВД, находящихся в ТЖС и СОП. Реализация ежегодной межведомственной комплексной профилактической операции «Подросток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едагог Коптева Е.В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классных руководителей по профилактике преступлений и правонарушений, предупреждению социального сиротства среди несовершеннолетни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 классных руководителей Чернева Г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инар № 4. «Роль учителя в коррекции и предотвращении трудного поведения: границы ответственности в образовательном и воспитательном процессах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 Панова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ge4"/>
      <w:bookmarkStart w:id="2" w:name="page3"/>
      <w:bookmarkStart w:id="3" w:name="page4"/>
      <w:bookmarkStart w:id="4" w:name="page3"/>
      <w:bookmarkEnd w:id="3"/>
      <w:bookmarkEnd w:id="4"/>
    </w:p>
    <w:sectPr>
      <w:type w:val="nextPage"/>
      <w:pgSz w:w="11906" w:h="16838"/>
      <w:pgMar w:left="1440" w:right="126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55:00Z</dcterms:created>
  <dc:creator>Admin</dc:creator>
  <dc:description/>
  <cp:keywords/>
  <dc:language>en-US</dc:language>
  <cp:lastModifiedBy>Admin</cp:lastModifiedBy>
  <cp:lastPrinted>2021-10-28T09:01:00Z</cp:lastPrinted>
  <dcterms:modified xsi:type="dcterms:W3CDTF">2023-02-16T10:16:00Z</dcterms:modified>
  <cp:revision>21</cp:revision>
  <dc:subject/>
  <dc:title/>
</cp:coreProperties>
</file>