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/>
        <w:ind w:firstLine="851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left="-567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left="-567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«24»  марта  2025  года                                                                                        № 493</w:t>
      </w:r>
    </w:p>
    <w:p>
      <w:pPr>
        <w:pStyle w:val="Normal"/>
        <w:spacing w:lineRule="atLeast" w:line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Об организации работы лагере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невным пребыванием детей,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герей  труда и отдыха  в период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летних каникул 2025 года</w:t>
      </w:r>
    </w:p>
    <w:p>
      <w:pPr>
        <w:pStyle w:val="Normal"/>
        <w:shd w:fill="FFFFFF" w:val="clear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0" w:before="0" w:after="0"/>
        <w:ind w:left="-426" w:firstLine="708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целях повышения качества отдыха и оздоровления детей, обеспечения  безопасности отдыха, профилактики детской и подростковой безнадзорности, беспризорности, травматизма, правонарушений в летний период, развития детского туризма, в</w:t>
      </w:r>
      <w:r>
        <w:rPr>
          <w:b w:val="false"/>
          <w:iCs/>
          <w:sz w:val="26"/>
          <w:szCs w:val="26"/>
        </w:rPr>
        <w:t xml:space="preserve">о   исполнение   Федерального   закона </w:t>
      </w:r>
      <w:r>
        <w:rPr>
          <w:b w:val="false"/>
          <w:sz w:val="26"/>
          <w:szCs w:val="26"/>
        </w:rPr>
        <w:t>от 24 июля 1998 года № 124-ФЗ «Об основных гарантиях прав ребёнка в Российской Федерации», приказа Министерства образования Российской Федерации от 13 июля 2017 год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56 «Об утверждении примерных положений об организациях отдыха детей и их оздоровления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рекомендаций Министерства образования и науки Российской Федерации от 31 марта 2011 года № 06-614 «О порядке проведения смен в учреждениях отдыха и оздоровления детей и подростков»</w:t>
      </w:r>
      <w:r>
        <w:rPr>
          <w:b w:val="false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я Правительства Белгородской области от 4 июня 2018 года № 206-пп «Об </w:t>
      </w:r>
      <w:r>
        <w:rPr>
          <w:b w:val="false"/>
          <w:sz w:val="26"/>
          <w:szCs w:val="26"/>
          <w:lang w:val="ru-RU"/>
        </w:rPr>
        <w:t>организации</w:t>
      </w:r>
      <w:r>
        <w:rPr>
          <w:b w:val="false"/>
          <w:sz w:val="26"/>
          <w:szCs w:val="26"/>
        </w:rPr>
        <w:t xml:space="preserve"> отдыха, оздоровления и занятости детей</w:t>
      </w:r>
      <w:r>
        <w:rPr>
          <w:b w:val="false"/>
          <w:sz w:val="26"/>
          <w:szCs w:val="26"/>
          <w:lang w:val="ru-RU"/>
        </w:rPr>
        <w:t xml:space="preserve"> на территории</w:t>
      </w:r>
      <w:r>
        <w:rPr>
          <w:b w:val="false"/>
          <w:sz w:val="26"/>
          <w:szCs w:val="26"/>
        </w:rPr>
        <w:t xml:space="preserve"> Белгородской области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остановления Правительства   Белгородской   област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декабря 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3 год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799</w:t>
      </w:r>
      <w:r>
        <w:rPr>
          <w:b w:val="false"/>
          <w:sz w:val="26"/>
          <w:szCs w:val="26"/>
        </w:rPr>
        <w:t>-пп «Об утверждении государственной программы Белгородской области «Развитие образования Белгородской области», распоряжения Правительства Белгородской области от 16</w:t>
      </w:r>
      <w:r>
        <w:rPr>
          <w:b w:val="false"/>
          <w:sz w:val="26"/>
          <w:szCs w:val="26"/>
          <w:lang w:val="ru-RU"/>
        </w:rPr>
        <w:t xml:space="preserve"> декабря </w:t>
      </w:r>
      <w:r>
        <w:rPr>
          <w:b w:val="false"/>
          <w:sz w:val="26"/>
          <w:szCs w:val="26"/>
        </w:rPr>
        <w:t>2019 года № 674-рп «О приеме в государственную собственность Белгородской области муниципальных учреждений и муниципального имущества</w:t>
      </w:r>
      <w:r>
        <w:rPr>
          <w:b w:val="false"/>
          <w:sz w:val="26"/>
          <w:szCs w:val="26"/>
          <w:lang w:val="ru-RU"/>
        </w:rPr>
        <w:t>», решения Совета депутатов Старооскольского городского округа от 28 мая 2024 года № 250 «О переименовании управления образования администрации Старооскольского городского округа Белгородской области и утверждении Положения о департаменте образования «Старооскольского городского округа Белгородской области»</w:t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textAlignment w:val="baseline"/>
        <w:rPr>
          <w:b w:val="false"/>
          <w:b w:val="false"/>
          <w:spacing w:val="2"/>
          <w:sz w:val="26"/>
          <w:szCs w:val="26"/>
          <w:lang w:val="ru-RU"/>
        </w:rPr>
      </w:pPr>
      <w:r>
        <w:rPr>
          <w:b w:val="false"/>
          <w:spacing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hd w:fill="FFFFFF" w:val="clear"/>
        <w:spacing w:lineRule="atLeast" w:line="0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-426" w:firstLine="709"/>
        <w:jc w:val="both"/>
        <w:rPr/>
      </w:pPr>
      <w:r>
        <w:rPr>
          <w:sz w:val="26"/>
          <w:szCs w:val="26"/>
        </w:rPr>
        <w:t>1. Руководителям общеобразовательных учреждений:</w:t>
      </w:r>
    </w:p>
    <w:p>
      <w:pPr>
        <w:pStyle w:val="Normal"/>
        <w:shd w:fill="FFFFFF" w:val="clear"/>
        <w:spacing w:lineRule="atLeast" w:line="0"/>
        <w:ind w:left="-426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Организовать работу  лагерей с дневным пребыванием детей, лагерей труда и отдыха согласно графику (прилагается).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1.2. </w:t>
      </w:r>
      <w:r>
        <w:rPr>
          <w:sz w:val="26"/>
          <w:szCs w:val="26"/>
          <w:lang w:val="ru-RU" w:eastAsia="en-US"/>
        </w:rPr>
        <w:t>Считать приоритетами летней оздоровительной кампании 2025 года: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ключение в календарный план лагеря Дней единых действий, ежедневную церемонию поднятия флага РФ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включение воспитательного компонента в реализуемые организациями отдыха детей и их оздоровления программы, в том числе с учетом программы воспитания для общеобразовательных организаций. </w:t>
      </w:r>
    </w:p>
    <w:p>
      <w:pPr>
        <w:pStyle w:val="WWHeading1"/>
        <w:spacing w:lineRule="auto" w:line="240"/>
        <w:ind w:left="-426" w:right="102" w:firstLine="709"/>
        <w:rPr/>
      </w:pPr>
      <w:r>
        <w:rPr>
          <w:b w:val="false"/>
          <w:sz w:val="26"/>
          <w:szCs w:val="26"/>
        </w:rPr>
        <w:t>- оказание содействия подросткам в трудоустройстве в каникулярный период времени, в том числе состоящих на различных видах профилактического учета;</w:t>
      </w:r>
    </w:p>
    <w:p>
      <w:pPr>
        <w:pStyle w:val="WWHeading1"/>
        <w:spacing w:lineRule="auto" w:line="240"/>
        <w:ind w:left="-426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ие дополнительных мер по организации досуга и занятости несовершеннолетних, состоящих на различных видах профилактического учета, на протяжении всего каникулярного периода;</w:t>
      </w:r>
    </w:p>
    <w:p>
      <w:pPr>
        <w:pStyle w:val="WWHeading1"/>
        <w:spacing w:lineRule="auto" w:line="240"/>
        <w:ind w:left="-426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ация проведения в общеобразовательных учреждениях дней безопасности на тему: «Основы безопасности жизнедеятельности»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ления творческо-познавательного и интелектуального потенциала детей и подростков с учетом интересов, желаний и потребностей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, соблюдения санитарно-гигиенических требований с учетом санитарно-эпидемиологической ситуации в регионе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рофилактику детской и подростковой безнадзорности, беспризорности, дорожно-транспортного травматизма, правонарушений в период каникул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 развитие инновационных форм организации детской оздоровительной кампании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совершенствование кадрового и информационно-методического обеспе- чения.</w:t>
      </w:r>
    </w:p>
    <w:p>
      <w:pPr>
        <w:pStyle w:val="TextBodyIndent"/>
        <w:spacing w:lineRule="atLeast" w:line="0" w:before="0" w:after="0"/>
        <w:ind w:left="-426" w:firstLine="567"/>
        <w:jc w:val="both"/>
        <w:rPr/>
      </w:pPr>
      <w:r>
        <w:rPr>
          <w:sz w:val="26"/>
          <w:szCs w:val="26"/>
          <w:lang w:val="ru-RU" w:eastAsia="en-US"/>
        </w:rPr>
        <w:t xml:space="preserve">1.2.1. Организовать работу профильных смен, в том числе для подростков, состоящих на учетах в органах  внутренних дел, с привлечением для работы с детьми квалифицированных специалистов (педагогов, педагогов - психологов и др.), профильных смен по безопасности дорожного движения во исполнение «Дорожной карты по вопросам развития в Старооскольском городском округе системы профилактики детского дорожно-транспортного травматизма в рамках межведомственного взаимодействия департамента образования администрации Староскольского городского округа и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 в 2024 году»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3. Обеспечить реализацию программ профильных смен в пришкольных лагерях в период с 30 мая по 04 августа 2025 г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4. Принять дополнительные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детей, находящихся в трудной жизненной ситуации, социально опасном положении  организованными формами отдыха и занятост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bCs/>
          <w:sz w:val="26"/>
          <w:szCs w:val="26"/>
          <w:lang w:val="ru-RU" w:eastAsia="en-US"/>
        </w:rPr>
        <w:t>1.5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овместно с управлением по делам молодежи администрации Старооскольского городского округа, ОКУ «Старооскольский городской центр занятости населения» организовать работу по трудоустройству и занятости подростков в летний период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6. Совместно с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и </w:t>
      </w:r>
      <w:r>
        <w:rPr>
          <w:bCs/>
          <w:sz w:val="26"/>
          <w:szCs w:val="26"/>
          <w:lang w:val="ru-RU" w:eastAsia="en-US"/>
        </w:rPr>
        <w:t>учреждениями здравоохранения</w:t>
      </w:r>
      <w:r>
        <w:rPr>
          <w:sz w:val="26"/>
          <w:szCs w:val="26"/>
          <w:lang w:val="ru-RU" w:eastAsia="en-US"/>
        </w:rPr>
        <w:t xml:space="preserve"> организовать профилактическую работу по предупреждению негативных проявлений в подростковой среде, детского и подросткового травматизма</w:t>
      </w:r>
      <w:r>
        <w:rPr>
          <w:bCs/>
          <w:sz w:val="26"/>
          <w:szCs w:val="26"/>
          <w:lang w:val="ru-RU" w:eastAsia="en-US"/>
        </w:rPr>
        <w:t xml:space="preserve"> в </w:t>
      </w:r>
      <w:r>
        <w:rPr>
          <w:sz w:val="26"/>
          <w:szCs w:val="26"/>
          <w:lang w:val="ru-RU" w:eastAsia="en-US"/>
        </w:rPr>
        <w:t xml:space="preserve">лагерях с дневным пребыванием детей организованных на базе общеобразовательных организаций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7. </w:t>
      </w:r>
      <w:r>
        <w:rPr>
          <w:sz w:val="26"/>
          <w:szCs w:val="26"/>
        </w:rPr>
        <w:t xml:space="preserve">Обеспечить совместно с учреждениями здравоохранения  организацию медицинского обслуживания, проведение оздоровительных мероприятий в </w:t>
      </w:r>
      <w:r>
        <w:rPr>
          <w:sz w:val="26"/>
          <w:szCs w:val="26"/>
          <w:lang w:val="ru-RU"/>
        </w:rPr>
        <w:t>лагерях с дневным пребыванием детей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8. </w:t>
      </w:r>
      <w:r>
        <w:rPr>
          <w:sz w:val="26"/>
          <w:szCs w:val="26"/>
        </w:rPr>
        <w:t xml:space="preserve">При организации перевозок организованных групп в места отдыха, оздоровления, места проведения культурно-массовых, спортивных мероприятий и при проведении учебно-тематических экскурсий необходимо руководствоваться </w:t>
      </w:r>
      <w:r>
        <w:rPr>
          <w:sz w:val="26"/>
          <w:szCs w:val="26"/>
          <w:lang w:val="ru-RU"/>
        </w:rPr>
        <w:t>действующими</w:t>
      </w:r>
      <w:r>
        <w:rPr>
          <w:sz w:val="26"/>
          <w:szCs w:val="26"/>
        </w:rPr>
        <w:t xml:space="preserve"> нормативно-правовыми </w:t>
      </w:r>
      <w:r>
        <w:rPr>
          <w:sz w:val="26"/>
          <w:szCs w:val="26"/>
          <w:lang w:val="ru-RU"/>
        </w:rPr>
        <w:t>актами, регламентирующими указанные направления, в том числе:</w:t>
      </w:r>
    </w:p>
    <w:p>
      <w:pPr>
        <w:pStyle w:val="11"/>
        <w:shd w:fill="auto" w:val="clear"/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- </w:t>
      </w: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правления образования администрации Старооскольского городского округа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1682</w:t>
      </w:r>
      <w:r>
        <w:rPr>
          <w:sz w:val="26"/>
          <w:szCs w:val="26"/>
        </w:rPr>
        <w:t xml:space="preserve"> «Об организации выезда организованных групп обучающихся образовательных учреждений Старооскольского городского округа к местам отдыха, оздоровления и в места проведения мероприятий</w:t>
      </w:r>
      <w:r>
        <w:rPr>
          <w:sz w:val="26"/>
          <w:szCs w:val="26"/>
          <w:lang w:val="ru-RU"/>
        </w:rPr>
        <w:t>»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27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ми нормативными правовыми актами в сфере перевозки организованных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1.9. Провести проверки эксплуатационной надежности физкультурно-спортивной инфраструктуры, спортивного, игрового оборудования на территории лагерей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0. Принять профилактические меры по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обеспечению безопасности детей, охране правопорядка и предупреждению терактов в местах отдыха дете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atLeast" w:line="0" w:before="0" w:after="0"/>
        <w:ind w:left="-426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ведению противопожарных и противоэпидеми</w:t>
      </w:r>
      <w:r>
        <w:rPr>
          <w:sz w:val="26"/>
          <w:szCs w:val="26"/>
          <w:lang w:val="ru-RU"/>
        </w:rPr>
        <w:t>ологи</w:t>
      </w:r>
      <w:r>
        <w:rPr>
          <w:sz w:val="26"/>
          <w:szCs w:val="26"/>
        </w:rPr>
        <w:t xml:space="preserve">ческих мероприятий в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х отдыха детей;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29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ению безопасности во время пребывания детей на водоемах и других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стах купания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1. При организации отдыха детей, их оздоровления, установки продолжительности смен руководствоваться действующими санитарно-эпидемиологическими нормативами  и правилам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2.  Обеспечить комплектование педагогическими, медицинскими кадрами, вспомогательным персоналом в полном объеме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3.   При приёме на работу, связанной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проверить наличие справки об отсутствии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4. Организовать  проведение инструктажей с персоналом организаций отдыха детей, их оздоровления по противопожарной, антитеррористической безопасности, поведении на водоемах, в период организации купания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5. Усилить контроль за подготовкой организаций отдыха детей и их оздоровления к оздоровительной кампании, включая соответствие лагерей с дневным пребыванием детей и их оздоровления санитарно-эпидемиологическому законодательству Российской Федерации, требовниям антитерриристической и противопожарной  безопасности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6. Осуществлять постоянный контроль за работой пищеблоков, обеспечением детей качественным и полноценным питанием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7. Усилить контроль за пропускным режимом в лагерях с дневным пребыванием детей, обеспечением правопорядка и предупреждением терактов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8. Провести разъяснительную работу среди родителей (законных представителей) несовершеннолетних об организации отдыха и оздоровления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9. Обеспечить страхование детей  в период их пребывания  в детских оздоровительных лагерях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0. Не допускать прием на отдых детей без медицинских документов, свидетельствующих об отсутствии  у них заболевани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1. Незамедлительно доводить до сведения департамента образования администрации Старооскольского городского округа информацию о несчастных случаях, случаях инфекционного заболевания, пищевого отравления среди отдыхающих, случаях причинения вреда жизни и здоровью ребенка, находящегося в лагерях с дневным пребыванием детей,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 указанной организации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2. Обеспечить предоставление в департамент образования и </w:t>
      </w:r>
      <w:r>
        <w:rPr>
          <w:bCs/>
          <w:sz w:val="26"/>
          <w:szCs w:val="26"/>
          <w:lang w:val="ru-RU" w:eastAsia="en-US"/>
        </w:rPr>
        <w:t xml:space="preserve">МКУ «Центр бухгалтерского обслуживания и ресурсного обеспечения учреждений сферы образования» </w:t>
      </w:r>
      <w:r>
        <w:rPr>
          <w:sz w:val="26"/>
          <w:szCs w:val="26"/>
          <w:lang w:val="ru-RU" w:eastAsia="en-US"/>
        </w:rPr>
        <w:t xml:space="preserve"> статистической и бухгалтерской отчётности о работе лагеря с дневным пребыванием детей  по окончании работы каждой смены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tLeast" w:line="0" w:before="0" w:after="0"/>
        <w:ind w:left="-426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23. </w:t>
      </w:r>
      <w:r>
        <w:rPr>
          <w:sz w:val="26"/>
          <w:szCs w:val="26"/>
        </w:rPr>
        <w:t>Рекомендовать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/>
      </w:pPr>
      <w:r>
        <w:rPr>
          <w:sz w:val="26"/>
          <w:szCs w:val="26"/>
        </w:rPr>
        <w:t xml:space="preserve">- организовать создание патрульных групп из преподавательского состава учебных заведений с целью проведения совместных рейдов на </w:t>
      </w:r>
      <w:r>
        <w:rPr>
          <w:sz w:val="26"/>
          <w:szCs w:val="26"/>
          <w:lang w:val="ru-RU"/>
        </w:rPr>
        <w:t xml:space="preserve">необорудованных </w:t>
      </w:r>
      <w:r>
        <w:rPr>
          <w:sz w:val="26"/>
          <w:szCs w:val="26"/>
        </w:rPr>
        <w:t>водоёмах, в местах купания</w:t>
      </w:r>
      <w:r>
        <w:rPr>
          <w:sz w:val="26"/>
          <w:szCs w:val="26"/>
          <w:lang w:val="ru-RU"/>
        </w:rPr>
        <w:t>, на заброшенных объектах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проводить во время проведения рейдов профилактическую разъяснительную работу среди детей по вопросам безопасности при купан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tLeast" w:line="0" w:before="0" w:after="0"/>
        <w:ind w:left="294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изготовить памятки по мерам безопасности при купании, распространить их среди родител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4. Учесть, что документы, подтверждающие обоснованность оплаты стоимости питания детей, находящихся в трудной жизненной ситуации, хранятся в детских оздоровительных лагерях с дневным пребыванием по месту оздоровления ребенка. </w:t>
      </w:r>
    </w:p>
    <w:p>
      <w:pPr>
        <w:pStyle w:val="TextBodyIndent"/>
        <w:spacing w:lineRule="atLeast" w:line="0" w:before="0" w:after="0"/>
        <w:ind w:left="-426" w:firstLine="283"/>
        <w:jc w:val="both"/>
        <w:rPr/>
      </w:pPr>
      <w:r>
        <w:rPr>
          <w:bCs/>
          <w:sz w:val="26"/>
          <w:szCs w:val="26"/>
          <w:lang w:val="ru-RU" w:eastAsia="en-US"/>
        </w:rPr>
        <w:t xml:space="preserve">   </w:t>
      </w:r>
      <w:r>
        <w:rPr>
          <w:bCs/>
          <w:sz w:val="26"/>
          <w:szCs w:val="26"/>
          <w:lang w:val="ru-RU" w:eastAsia="en-US"/>
        </w:rPr>
        <w:t>2. Руководителям учреждений дополнительного образования: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2.1. Организовать работу педагогов дополнительного образования в лагерях  с дневным пребыванием дет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2.2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ринять меры по созданию надлежащих условий для проведения воспитательной работы в оздоровительных лагерях, предусмотреть эффективные формы и методы работы, организовать в детских оздоровительных лагерях проведение выборов лидеров органов детского обществен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Директору муниципального бюджетного учреждения дополнительного профессионального образования «Старооскольский центр развития образования» Куропаткиной А.Н.: организовать методическую поддержку педагогических кадров для работы в лагерях с дневным пребыванием детей в период летних каникул в срок           до 15 августа 2025 год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воспитания и дополнительного образования департамента образования администрации Старооскольского городского округа   Костушевич М.А.: 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0"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 течение всего оздоровительного сезона изучение деятельности работы лагерей с дневным пребыванием детей Старооскольского городского округа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2. Усилить контроль за подготовкой организаций отдыха детей и их оздоровления к оздоровительной кампании, включая соответствие организаций отдыха детей и их оздоровления санитарно-эпидемиологическим  требованиям, требованиям антитеррористической и противопожарной безопасности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bCs/>
          <w:sz w:val="26"/>
          <w:szCs w:val="26"/>
          <w:lang w:val="ru-RU" w:eastAsia="en-US"/>
        </w:rPr>
        <w:t>5. Директору МКУ «Центр бухгалтерского обслуживания и ресурсного обеспечения учреждений сферы образования» Петровой А.Л.:</w:t>
      </w:r>
    </w:p>
    <w:p>
      <w:pPr>
        <w:pStyle w:val="TextBodyIndent"/>
        <w:spacing w:lineRule="atLeast" w:line="0" w:before="0" w:after="0"/>
        <w:ind w:left="-426" w:hanging="0"/>
        <w:jc w:val="both"/>
        <w:rPr/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1. Организовать в течение летнего периода питание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hanging="0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2. Обеспечить своевременное финансирование расходов на организацию отдыха и оздоровление детей за счёт целевых денежных средств.</w:t>
      </w:r>
    </w:p>
    <w:p>
      <w:pPr>
        <w:pStyle w:val="Normal"/>
        <w:shd w:fill="FFFFFF" w:val="clear"/>
        <w:spacing w:lineRule="atLeast" w:line="0"/>
        <w:ind w:left="-426" w:firstLine="42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     А.Н. Жданова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ерноусова Е.В.,  (4725) 22126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24» марта  2025 г.    № 4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597535</wp:posOffset>
                </wp:positionV>
                <wp:extent cx="6194425" cy="479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приказом департамен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администрации Старооскольского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37.75pt;mso-wrap-distance-left:9pt;mso-wrap-distance-right:9pt;mso-wrap-distance-top:0pt;mso-wrap-distance-bottom:0pt;margin-top:-47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о приказом департамен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 администрации Старооскольского 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Функционирование смен в лагерях с дневным пребыванием детей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герях труда и отдыха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1 смена: </w:t>
      </w:r>
      <w:r>
        <w:rPr>
          <w:sz w:val="24"/>
          <w:szCs w:val="24"/>
        </w:rPr>
        <w:t>02.06.2025 – 11.06.2025 гг.  (режим работы: с 08.30 ч. до 18.00 ч.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2 смена: </w:t>
      </w:r>
      <w:r>
        <w:rPr>
          <w:sz w:val="24"/>
          <w:szCs w:val="24"/>
        </w:rPr>
        <w:t>16.06.2025 – 27.06.2025 гг.  (режим работы: с 08.30 ч. до 18.00 ч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смена: </w:t>
      </w:r>
      <w:r>
        <w:rPr>
          <w:sz w:val="24"/>
          <w:szCs w:val="24"/>
        </w:rPr>
        <w:t>07.07.2025 – 18.07.2025 гг.  (режим работы: с 08.30 ч. до 18.00 ч.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смена: </w:t>
      </w:r>
      <w:r>
        <w:rPr>
          <w:sz w:val="24"/>
          <w:szCs w:val="24"/>
        </w:rPr>
        <w:t>21.07.2025 – 01.08.2025 гг.  (режим работы: с 08.30 ч. до 18.00 ч.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 в лагерях с дневным пребыванием детей, ЛТО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1 смены (с 02.06.2025 – 11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9" w:leader="none"/>
                <w:tab w:val="left" w:pos="187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9" w:leader="none"/>
                <w:tab w:val="left" w:pos="1875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4» имени А.М.Ма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Ш №23 для обучающихся 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ИОП имени А.А. Уга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Академия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рхангель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ладимир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одищен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митрие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наме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в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пл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т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ут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нак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знам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бу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. М.И. Бесхмельницы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ч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туд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лдат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ата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оговатов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ере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 в лагере с дневным пребыванием дет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период 1 смены (с 02.06.2025 – 24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НО «Православная гимназия №3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2 смены (с 16.06.2025 – 27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1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4» имени А.М.Ма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Ш №23 для обучающихся 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ИОП имени А.А. Уга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Академия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рхангель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одищен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митрие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в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пл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нак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знам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бу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. М.И. Бесхмельницы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ч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оговатов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3 смены (с 07.07.2025 – 18.07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256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4 смены (с 21.07.2025 – 01.08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2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детей для оздоровления в 2025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1 смены (с 02.06.2025 – 11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2 смены (с 16.06.2025 – 27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3 смены (с 07.07.2025 – 18.07.2025)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1» (МАОУ «ОК «Лицей №3» имени                          С.П. Угаровой», МБОУ «ЦО «Перспектива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7» (МБОУ «СОШ №6», «СОШ №16 с УИОП», МАОУ «СОШ №24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АОУ «СШ №19 –корпус кадет «Виктория» (МБОУ «СОШ №12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, МАОУ «СОШ №27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ЦО-СШ №22» (МБОУ «Гимназия №18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30» (МБОУ «НОШ №31», МБОУ «СОШ №34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4 смены (с 21.07.2025 – 01.08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1» (МАОУ «ОК «Лицей №3» имени                          С.П. Угаровой», МБОУ «ЦО «Перспектива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АОУ «СШ №19 –корпус кадет «Виктория» (МБОУ «СОШ №12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На базе МБОУ «ООШ №15»                   (МБОУ «СОШ №21, МАОУ «СОШ №27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6 с УИОП» (МБОУ «СОШ№17», МАОУ «СОШ №24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Гимназия №18» (МБОУ «ЦО-СШ №22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30» (МБОУ «НОШ №31», МБОУ «СОШ №34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GB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GB" w:eastAsia="en-US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 w:before="600" w:after="0"/>
      <w:ind w:hanging="280"/>
      <w:jc w:val="both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/>
      <w:ind w:firstLine="720"/>
      <w:jc w:val="both"/>
    </w:pPr>
    <w:rPr>
      <w:sz w:val="25"/>
      <w:szCs w:val="25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  <w:sz w:val="24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spacing w:lineRule="exact" w:line="321"/>
      <w:ind w:left="100" w:hanging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Genius</dc:creator>
  <dc:description/>
  <cp:keywords/>
  <dc:language>en-US</dc:language>
  <cp:lastModifiedBy>Пользователь</cp:lastModifiedBy>
  <cp:lastPrinted>2025-04-09T10:16:00Z</cp:lastPrinted>
  <dcterms:modified xsi:type="dcterms:W3CDTF">2025-05-28T09:46:00Z</dcterms:modified>
  <cp:revision>3</cp:revision>
  <dc:subject/>
  <dc:title>Приложение к письму Рособрнадзора</dc:title>
</cp:coreProperties>
</file>