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NoSpacing"/>
        <w:rPr/>
      </w:pPr>
      <w:r>
        <w:rPr>
          <w:b/>
          <w:sz w:val="26"/>
          <w:szCs w:val="26"/>
        </w:rPr>
        <w:tab/>
        <w:tab/>
        <w:t xml:space="preserve">к рабочей программе по учебному курсу «Информатика» 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7- 9 классы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Style w:val="2Sylfaen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бочая  программа по информатике создана на основе  программы  курса «Информатика» составлена на основ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вторской программы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Информатика. Примерные рабочие программы: 5-9 классы учебно-методическое пособие /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ост. К.Л. Бутягина.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 М.: БИНОМ. Лаборатория знаний, 2020 г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Style w:val="2Sylfaen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бочей программе особое внимание уделено необходимости формирования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шает основную задачу преподавания информатики – показать учащимся роль информации и информационных процессов в их жизни и в окружающем мире; 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и принципы данной программы реализуются в УМК под редакцией </w:t>
      </w:r>
      <w:r>
        <w:rPr>
          <w:bCs/>
          <w:color w:val="000000"/>
          <w:sz w:val="26"/>
          <w:szCs w:val="26"/>
        </w:rPr>
        <w:t>Л.Л. Босовой</w:t>
      </w:r>
      <w:r>
        <w:rPr>
          <w:sz w:val="26"/>
          <w:szCs w:val="26"/>
        </w:rPr>
        <w:t xml:space="preserve">, который соответствует требованиям государственного стандарта общего образования. Данный учебный комплект рекомендован Министерством образования и науки Российской Федерации и входит в федеральный перечень учебников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рабочей программы отводится следующее количество учебных час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212"/>
        <w:gridCol w:w="347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год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уктура рабочей программы соответствует Положению о рабочей программе учебных предметов, курсов МБОУ «Основная общеобразовательная школа №7».</w:t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ые формы контроля: тестирование, самостоятельные, проверочные работы.</w:t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ы контроля: индивидуальный, групповой, фронтальный.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тель: Щербак Е.Ю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Sylfaen">
    <w:name w:val="Основной текст (2) + Sylfaen"/>
    <w:qFormat/>
    <w:rPr>
      <w:rFonts w:ascii="Sylfaen" w:hAnsi="Sylfaen" w:cs="Sylfaen"/>
      <w:b/>
      <w:spacing w:val="0"/>
      <w:sz w:val="20"/>
      <w:u w:val="none"/>
    </w:rPr>
  </w:style>
  <w:style w:type="character" w:styleId="FontStyle98">
    <w:name w:val="Font Style98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Asis">
    <w:name w:val="As is"/>
    <w:basedOn w:val="Normal"/>
    <w:qFormat/>
    <w:pPr>
      <w:tabs>
        <w:tab w:val="clear" w:pos="708"/>
        <w:tab w:val="left" w:pos="1134" w:leader="none"/>
      </w:tabs>
    </w:pPr>
    <w:rPr>
      <w:rFonts w:ascii="Journal;Times New Roman" w:hAnsi="Journal;Times New Roman" w:cs="Journal;Times New Roman"/>
      <w:sz w:val="22"/>
      <w:szCs w:val="20"/>
    </w:rPr>
  </w:style>
  <w:style w:type="paragraph" w:styleId="4text">
    <w:name w:val="4-tex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547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1:00Z</dcterms:created>
  <dc:creator>irene</dc:creator>
  <dc:description/>
  <dc:language>en-US</dc:language>
  <cp:lastModifiedBy>Школа 7</cp:lastModifiedBy>
  <dcterms:modified xsi:type="dcterms:W3CDTF">2021-11-09T12:11:00Z</dcterms:modified>
  <cp:revision>2</cp:revision>
  <dc:subject/>
  <dc:title>Аннотация к рабочей программе по литературе</dc:title>
</cp:coreProperties>
</file>