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7»</w:t>
      </w:r>
    </w:p>
    <w:p>
      <w:pPr>
        <w:pStyle w:val="Normal"/>
        <w:jc w:val="center"/>
        <w:rPr/>
      </w:pPr>
      <w:r>
        <w:rPr/>
        <w:t>(МБОУ «ООШ № 7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7, г.Старый Оскол,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ои Космодемьянской, д. 42</w:t>
            </w:r>
          </w:p>
        </w:tc>
        <w:tc>
          <w:tcPr>
            <w:tcW w:w="36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: (4725) 24-02-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t-sh7@yandex.ru</w:t>
              </w:r>
            </w:hyperlink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ом мероприятии по повышению правовой культуры молодых и будущих избир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– с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19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– МБОУ «Основная общеобразовательная школа №7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мероприятия  </w:t>
      </w:r>
      <w:r>
        <w:rPr>
          <w:sz w:val="28"/>
          <w:szCs w:val="28"/>
        </w:rPr>
        <w:t>- Всероссийский День молодого 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 xml:space="preserve">Цель мероприятия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овышение правовой, электоральной культуры молодежи, создание условий для осознанного участия в голосовании, формирование у подростков </w:t>
      </w:r>
      <w:hyperlink r:id="rId4">
        <w:r>
          <w:rPr>
            <w:rStyle w:val="InternetLink"/>
            <w:color w:val="000000"/>
            <w:u w:val="none"/>
          </w:rPr>
          <w:t>гражданской ответственности</w:t>
        </w:r>
      </w:hyperlink>
      <w:r>
        <w:rPr/>
        <w:t>, интереса к вопросам управления государственными и местными делами посредством вы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и мероприятия </w:t>
      </w:r>
    </w:p>
    <w:p>
      <w:pPr>
        <w:pStyle w:val="Normal"/>
        <w:jc w:val="both"/>
        <w:rPr/>
      </w:pPr>
      <w:r>
        <w:rPr/>
        <w:t xml:space="preserve">- создание условий для развития лидерских качеств; </w:t>
      </w:r>
    </w:p>
    <w:p>
      <w:pPr>
        <w:pStyle w:val="Normal"/>
        <w:jc w:val="both"/>
        <w:rPr/>
      </w:pPr>
      <w:r>
        <w:rPr/>
        <w:t>- создание условий для расширения знаний по гражданскому и правовому образованию учащихся;</w:t>
      </w:r>
    </w:p>
    <w:p>
      <w:pPr>
        <w:pStyle w:val="Normal"/>
        <w:jc w:val="both"/>
        <w:rPr/>
      </w:pPr>
      <w:r>
        <w:rPr/>
        <w:t>- формирование здорового образа жизни и личной ответственности за будущее России;</w:t>
      </w:r>
    </w:p>
    <w:p>
      <w:pPr>
        <w:pStyle w:val="Normal"/>
        <w:jc w:val="both"/>
        <w:rPr/>
      </w:pPr>
      <w:r>
        <w:rPr/>
        <w:t>- создание условий для развития творческих способностей;</w:t>
      </w:r>
    </w:p>
    <w:p>
      <w:pPr>
        <w:pStyle w:val="Normal"/>
        <w:jc w:val="both"/>
        <w:rPr/>
      </w:pPr>
      <w:r>
        <w:rPr/>
        <w:t>- создание условий для формирования гражданина России.</w:t>
      </w:r>
      <w:r>
        <w:rPr>
          <w:w w:val="1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мероприятия – </w:t>
      </w:r>
      <w:r>
        <w:rPr>
          <w:sz w:val="28"/>
          <w:szCs w:val="28"/>
        </w:rPr>
        <w:t>пресс-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мероприятия</w:t>
      </w:r>
      <w:r>
        <w:rPr>
          <w:sz w:val="28"/>
          <w:szCs w:val="28"/>
        </w:rPr>
        <w:t xml:space="preserve"> –  активисты  КБИ «ЮНИРОС» (15 учащихся), учащиеся 6-9 классов (82 учащих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2 по 18.02.2019 года в МБОУ «ООШ №7» прошел ряд правовых мероприятий в рамках всероссийского Дня молодого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преддверии Дня молодого избирателя члены КБИ «ЮНИРОС» МБОУ «ООШ №7» подготовили специальный выпуск информационно-методического стенда «Мы за честные выборы!» Информация на стенде содержала материалы и интересные факты, касающиеся истории выборов, Конституции Российской Федерации. В доступной форме приведены сведения, необходимые для участия в выборах обладателям и активного и пассивного избирательного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обенностью деятельности клуба «ЮНИРОС»,  в период подготовки и проведении Дня молодого избирателя, помимо тесного взаимодействия с избирательной участковой комиссией №962 (председатель Олейник О.Б.) , является использование всего спектра PR  - мероприятий, задачей которых, в том числе были: взаимодействие с группами общественности, работа над репутацией и имиджем избирательных комиссий, изменение общественного мнения, получение поддержки общественности, и многие другие. Таким образом, в план проведения Всероссийского Дня молодого избирателя  вошли все основные виды PR мероприятий: информационные,  культурные, образовательные, празднич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и использованы следующие формы: пресс-конференция (Клуб «ЮНИРОС»); выставка плакатов, книг,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взаимодействии с участковой избирательной комиссией № 962 и ее председателем Олейник О.Б., под руководством своих учителей истории и соц.педагога Ильиновой Н.Н. и Коптевой Е.В., девятиклассницей Баяновой Валерией участницей проекта «Молодежная избирательная комиссия Старооскольского городского округа» была создана и представлена творческая работа – презентация для 6-9 классов «Наш выбор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6 февраля ребятам 6-7 классов группа активистов «ЮНИРОС» рассказала, что такое активное избирательное право, и каковы последствия выбора, который делает каждый избиратель. Было проведено учебно – практическое занятие на тему:   «Если бы Президентом выбрали м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 февраля прошла встреча молодых избирателей (учащиеся 8-9 классов) с членами ТИК: председателем участкового избирательного участка № 962 – Олейник О.Б. и секретарем Ахмедовой т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8 февраля 2019 года были подведены итоги мероприятий в рамках всероссийского Дня молодого избирателя,  председатель УИК №962 Олейник О.Б. и активисты КБИ «ЮНИРОС» провели торжественное награждение участников мероприятия по номинация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чший  макет-рисунок памятных сувениров для впервые голосующих избирателей– Логинова Елизавета (8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учший агитационный слоган (частушка) приглашение на выборы «Выборы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это серьезно!»   - Починков Владислав(8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>-Лучшее сочинение  «Молодежь – будущее России!» - Касачев Даниил (9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мероприятиях приняло участие  82 будущих избир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клуба «ЮНИРОС»:               Копт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льинова Н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-sh7@yandex.ru" TargetMode="External"/><Relationship Id="rId4" Type="http://schemas.openxmlformats.org/officeDocument/2006/relationships/hyperlink" Target="http://pandia.ru/text/category/grazhdanskaya_otvetstvennostm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6:00Z</dcterms:created>
  <dc:creator>7 sh</dc:creator>
  <dc:description/>
  <cp:keywords/>
  <dc:language>en-US</dc:language>
  <cp:lastModifiedBy>st-sh7</cp:lastModifiedBy>
  <dcterms:modified xsi:type="dcterms:W3CDTF">2019-03-18T10:47:00Z</dcterms:modified>
  <cp:revision>12</cp:revision>
  <dc:subject/>
  <dc:title/>
</cp:coreProperties>
</file>