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Style16"/>
        <w:ind w:left="420" w:hanging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луба будущих избирателей «ЮНИРОС» на 2024-2025 учебный год</w:t>
      </w:r>
    </w:p>
    <w:p>
      <w:pPr>
        <w:pStyle w:val="Style16"/>
        <w:ind w:left="420" w:hanging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БОУ «Основная общеобразовательная школа №7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40" w:before="0" w:after="28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ние у школьников правовой культуры будущего избирателя - гражданина демократического правов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пособствовать становлению основ правовой культуры школьников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действовать формированию человека - гражданина, интегрированного в современное общество и нацеленного на развитие гражданского общества и правового государства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существлять системный подход в изучении правовых документов в области избирательного права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 w:before="0" w:after="28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ировать активную гражданскую позицию будущих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авовое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циологическое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ворческое.</w:t>
      </w:r>
    </w:p>
    <w:p>
      <w:pPr>
        <w:pStyle w:val="Normal"/>
        <w:widowControl/>
        <w:overflowPunct w:val="true"/>
        <w:spacing w:lineRule="auto" w:line="240" w:before="280" w:after="280"/>
        <w:ind w:left="4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280" w:after="280"/>
        <w:ind w:left="4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ПОСОБЫ РЕАЛИЗАЦИИ:</w:t>
      </w:r>
    </w:p>
    <w:p>
      <w:pPr>
        <w:pStyle w:val="Normal"/>
        <w:widowControl/>
        <w:overflowPunct w:val="true"/>
        <w:spacing w:lineRule="auto" w:line="240" w:before="280" w:after="280"/>
        <w:ind w:left="4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280" w:after="280"/>
        <w:ind w:left="420" w:hanging="42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преподавание вопросов права, в том числе и избирательного права в рамках курса обществознания;</w:t>
      </w:r>
    </w:p>
    <w:p>
      <w:pPr>
        <w:pStyle w:val="Normal"/>
        <w:widowControl/>
        <w:overflowPunct w:val="true"/>
        <w:spacing w:lineRule="auto" w:line="240" w:before="280" w:after="280"/>
        <w:ind w:left="420" w:hanging="42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  преподавание элективных предпрофильных и профильных курсов в 9 классах;</w:t>
      </w:r>
    </w:p>
    <w:p>
      <w:pPr>
        <w:pStyle w:val="Normal"/>
        <w:widowControl/>
        <w:overflowPunct w:val="true"/>
        <w:spacing w:lineRule="auto" w:line="240" w:before="280" w:after="280"/>
        <w:ind w:left="420" w:hanging="42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  участие в конкурсах, конференциях, олимпиадах;</w:t>
      </w:r>
    </w:p>
    <w:p>
      <w:pPr>
        <w:pStyle w:val="Normal"/>
        <w:widowControl/>
        <w:overflowPunct w:val="true"/>
        <w:spacing w:lineRule="auto" w:line="240" w:before="280" w:after="280"/>
        <w:ind w:left="420" w:hanging="42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   вовлечение учащихся в работу органов ученического самоуправления;</w:t>
      </w:r>
    </w:p>
    <w:p>
      <w:pPr>
        <w:pStyle w:val="Normal"/>
        <w:widowControl/>
        <w:overflowPunct w:val="true"/>
        <w:spacing w:lineRule="auto" w:line="240" w:before="280" w:after="280"/>
        <w:ind w:left="420" w:hanging="420"/>
        <w:contextualSpacing/>
        <w:jc w:val="both"/>
        <w:rPr/>
      </w:pPr>
      <w:r>
        <w:rPr/>
        <w:t>-    взаимодействие с общественными организациями и клуба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70"/>
        <w:gridCol w:w="1980"/>
        <w:gridCol w:w="22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ответственного за про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лана работы на 2024-2025 уч. год. Дискусс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теории: «Власть: её виды и критерии эффективности» Лекц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</w:t>
            </w:r>
          </w:p>
        </w:tc>
      </w:tr>
      <w:tr>
        <w:trPr>
          <w:trHeight w:val="5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выборам в лидеры ученического самоуправления 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частковой избирательной коми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писков избирателей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и регистрация кандидатов на пост лид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ыборная агитация.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ы: голосование и определение результатов. Дел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теории: «Политические партии РФ». Презен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,Копт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Е.В.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</w:t>
            </w:r>
          </w:p>
          <w:p>
            <w:pPr>
              <w:pStyle w:val="Style16"/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права, посвященные Дню прав человека и Дню Конституции России. Беседы, викторины, конкур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и для учащихся 1-4 классов в краеведческий музей го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школьной олимпиаде по избирательному праву. Те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теории: «Конституция РФ, права и свободы граждан». Лекция-бесе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Дне молодого избират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 «Мы строим будущее» 6-9 клас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лакатов «Твой голос изменит мир» 5-9 класс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 «Я  - молодой избиратель!» 7-9 класс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с председателем УИК № 962 Олейник О.Б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для уч-ся 8-9 классов «Я и выборы. Россия – правовое государство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Б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просы теории: «Избирательное законодательство Белгородской области». Практиче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нятие-практикум «Решение задач по праву». Практику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, Коптева Е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 с председателем Избирательного участка №962 Олейник О.Б. и его секретарем Ахмедовой Т.Ф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просы теории: «Правовой нигилизм как отрицательный фактор политики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 дискусс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работы клуба за год. Анкет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Н.Н., Олейник О.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</w:tbl>
    <w:p>
      <w:pPr>
        <w:pStyle w:val="Style16"/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0" w:hanging="4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уководители клуба: </w:t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тева Елена Владимировна – соц.педагог,</w:t>
      </w:r>
    </w:p>
    <w:p>
      <w:pPr>
        <w:pStyle w:val="Style1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ова Надежда Николаевна. – учитель обществознания</w:t>
      </w:r>
    </w:p>
    <w:p>
      <w:pPr>
        <w:pStyle w:val="Style16"/>
        <w:spacing w:lineRule="auto" w:line="240"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ООШ №7»                                                               Л.Н.Силь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73">
    <w:name w:val="c73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31c52">
    <w:name w:val="c31 c52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63">
    <w:name w:val="c63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28c54">
    <w:name w:val="c28 c54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Знак1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6:00Z</dcterms:created>
  <dc:creator>Admin</dc:creator>
  <dc:description/>
  <cp:keywords/>
  <dc:language>en-US</dc:language>
  <cp:lastModifiedBy>kabinet8</cp:lastModifiedBy>
  <dcterms:modified xsi:type="dcterms:W3CDTF">2025-01-22T19:22:00Z</dcterms:modified>
  <cp:revision>19</cp:revision>
  <dc:subject/>
  <dc:title/>
</cp:coreProperties>
</file>