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866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7»</w:t>
      </w:r>
    </w:p>
    <w:p>
      <w:pPr>
        <w:pStyle w:val="Normal"/>
        <w:jc w:val="center"/>
        <w:rPr/>
      </w:pPr>
      <w:r>
        <w:rPr/>
        <w:t>(МБОУ «ООШ № 7»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84"/>
        <w:gridCol w:w="2694"/>
      </w:tblGrid>
      <w:tr>
        <w:trPr/>
        <w:tc>
          <w:tcPr>
            <w:tcW w:w="352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7, г.Старый Оскол,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ои Космодемьянской, д. 42</w:t>
            </w:r>
          </w:p>
        </w:tc>
        <w:tc>
          <w:tcPr>
            <w:tcW w:w="33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(4725) 24-02-05</w:t>
            </w:r>
          </w:p>
          <w:p>
            <w:pPr>
              <w:pStyle w:val="Normal"/>
              <w:ind w:left="-326" w:right="-499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sh-7@so.belregion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19"/>
        <w:gridCol w:w="1003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24г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назначении руководителей клуба будущих избирателей МБОУ «ООШ №7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6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авового воспитания обучающихся МБОУ «ООШ №7» и формирования электоральной активности молодеж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65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65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tabs>
          <w:tab w:val="clear" w:pos="708"/>
          <w:tab w:val="left" w:pos="851" w:leader="none"/>
        </w:tabs>
        <w:spacing w:lineRule="atLeast" w:line="65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spacing w:lineRule="atLeast" w:line="65"/>
        <w:ind w:left="0" w:firstLine="709"/>
        <w:jc w:val="both"/>
        <w:rPr/>
      </w:pPr>
      <w:r>
        <w:rPr>
          <w:sz w:val="26"/>
          <w:szCs w:val="26"/>
        </w:rPr>
        <w:t>Назначить руководителями КБИ «ЮНИРОС» на 2024-2025 учебный год следующих педагогов:</w:t>
      </w:r>
    </w:p>
    <w:p>
      <w:pPr>
        <w:pStyle w:val="Normal"/>
        <w:tabs>
          <w:tab w:val="clear" w:pos="708"/>
          <w:tab w:val="left" w:pos="992" w:leader="none"/>
        </w:tabs>
        <w:spacing w:lineRule="atLeast" w:line="65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Ильинову Н.Н. – учителя истории и обществознания, Коптеву Е.В. социального педаг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spacing w:lineRule="atLeast" w:line="65"/>
        <w:ind w:left="720" w:hanging="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Разработать и утвердить план работы КБИ «ЮНИРОС» на 2024-2025 учебный год (Срок – до 10.09.2024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spacing w:lineRule="atLeast" w:line="65"/>
        <w:ind w:left="720" w:hanging="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списочный состав членов клуба «ЮНИРОС» в срок до  20.09.2024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spacing w:lineRule="atLeast" w:line="65"/>
        <w:ind w:left="720" w:hanging="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ителям клуба обеспечить участие в ежегодном муниципальном социально ориентированном проекте для клубов будущих избирателей «Наше время». (Срок - сентябрь-май 2024-2025 уч.го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spacing w:lineRule="atLeast" w:line="65"/>
        <w:ind w:left="0" w:firstLine="709"/>
        <w:jc w:val="both"/>
        <w:rPr/>
      </w:pPr>
      <w:r>
        <w:rPr>
          <w:color w:val="000000"/>
          <w:sz w:val="26"/>
          <w:szCs w:val="26"/>
        </w:rPr>
        <w:t>Контроль за исполнением настоящего приказа возложить на заместителя директора Ахмедову Т.Ф.</w:t>
      </w:r>
    </w:p>
    <w:p>
      <w:pPr>
        <w:pStyle w:val="Normal"/>
        <w:tabs>
          <w:tab w:val="clear" w:pos="708"/>
          <w:tab w:val="left" w:pos="992" w:leader="none"/>
        </w:tabs>
        <w:spacing w:lineRule="atLeast" w:line="65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spacing w:lineRule="atLeast" w:line="65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spacing w:lineRule="atLeast" w:line="65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spacing w:lineRule="atLeast" w:line="65"/>
        <w:ind w:left="709" w:hanging="0"/>
        <w:jc w:val="both"/>
        <w:rPr/>
      </w:pPr>
      <w:r>
        <w:rPr/>
        <w:t xml:space="preserve">   </w:t>
      </w:r>
      <w:r>
        <w:rPr/>
        <w:t>Директор МБОУ «ООШ №7»                                        Сильченко Л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cs="Calibri"/>
      <w:sz w:val="24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1:00Z</dcterms:created>
  <dc:creator>shkola7-001</dc:creator>
  <dc:description/>
  <cp:keywords/>
  <dc:language>en-US</dc:language>
  <cp:lastModifiedBy>kabinet8</cp:lastModifiedBy>
  <cp:lastPrinted>2021-12-20T15:38:00Z</cp:lastPrinted>
  <dcterms:modified xsi:type="dcterms:W3CDTF">2025-01-22T19:20:00Z</dcterms:modified>
  <cp:revision>35</cp:revision>
  <dc:subject/>
  <dc:title> </dc:title>
</cp:coreProperties>
</file>